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Colori della Vita: il concorso di cortometraggi rivolto ai giovani promosso dall'A.D.O.-FVG</w:t>
      </w:r>
    </w:p>
    <w:p>
      <w:pPr>
        <w:pStyle w:val="Normal"/>
        <w:rPr>
          <w:b/>
          <w:b/>
          <w:lang w:val="it-IT"/>
        </w:rPr>
      </w:pPr>
      <w:r>
        <w:rPr>
          <w:b/>
          <w:lang w:val="it-IT"/>
        </w:rPr>
      </w:r>
    </w:p>
    <w:p>
      <w:pPr>
        <w:pStyle w:val="Normal"/>
        <w:rPr/>
      </w:pPr>
      <w:r>
        <w:rPr>
          <w:lang w:val="it-IT"/>
        </w:rPr>
        <w:t xml:space="preserve"> </w:t>
      </w:r>
      <w:r>
        <w:rPr>
          <w:lang w:val="it-IT"/>
        </w:rPr>
        <w:t xml:space="preserve">Come funziona la donazione d’organi? Perché decidere di donare parte di se ad altri? Cosa ne pensano le religioni delle diverse etnie sulla donazione ed il trapianto? </w:t>
      </w:r>
    </w:p>
    <w:p>
      <w:pPr>
        <w:pStyle w:val="Normal"/>
        <w:rPr>
          <w:lang w:val="it-IT"/>
        </w:rPr>
      </w:pPr>
      <w:r>
        <w:rPr>
          <w:lang w:val="it-IT"/>
        </w:rPr>
        <w:t>Queste e molte altre sono le domande a cui, spesso, le nuove generazioni non sanno trovare risposta. Per fare in modo che i giovani della regione diventino sensibili agli atti di solidarietà, l’Associazione Donatori d’Organi del Friuli Venezia Giulia, in collaborazione con il Centro Servizi Volontariato, ha lanciato il concorso “Colori della Vita”.</w:t>
      </w:r>
    </w:p>
    <w:p>
      <w:pPr>
        <w:pStyle w:val="Normal"/>
        <w:rPr>
          <w:lang w:val="it-IT"/>
        </w:rPr>
      </w:pPr>
      <w:r>
        <w:rPr>
          <w:lang w:val="it-IT"/>
        </w:rPr>
        <w:t>Il bando prevede la realizzazione di un filmato della durata massima di tre minuti ed i filmati prodotti dovranno trattare il tema della “donazione e del trapianto d’organi tra diverse etnie”. L’obiettivo principale è quello di stimolare la riflessione e il confronto sull’argomento attraverso gli innovativi linguaggi della comunicazione, dando agli studenti di tutto il Friuli Venezia Giulia la possibilità di proporre un tema importante attraverso una delle forme espressive che maggiormente preferiscono: i media digitali. Non ha importanza se i partecipanti non hanno una grossa esperienza nel campo delle produzioni video, in questo concorso verranno premiate le idee.</w:t>
      </w:r>
    </w:p>
    <w:p>
      <w:pPr>
        <w:pStyle w:val="Normal"/>
        <w:rPr>
          <w:lang w:val="it-IT"/>
        </w:rPr>
      </w:pPr>
      <w:r>
        <w:rPr>
          <w:lang w:val="it-IT"/>
        </w:rPr>
        <w:t>Al bando “Colori della vita” possono partecipare (sia singolarmente che in gruppi composti) tutti i cittadini italiani e stranieri, di età compresa tra i 15 ed i 26 anni, residenti in Friuli Venezia Giulia. In ogni video dovranno essere presenti almeno due attori di etnie diverse. Il primo classificato riceverà un premio di mille euro ed il secondo cinquecento. Le premiazioni sono previste per il mese di marzo.</w:t>
      </w:r>
    </w:p>
    <w:p>
      <w:pPr>
        <w:pStyle w:val="Normal"/>
        <w:rPr>
          <w:lang w:val="it-IT"/>
        </w:rPr>
      </w:pPr>
      <w:r>
        <w:rPr>
          <w:lang w:val="it-IT"/>
        </w:rPr>
        <w:t xml:space="preserve">Affrontare il tema dell’uguaglianza e del dono d’organi non è di certo facile; pertanto le sedi provinciali dell' A.D.O.-FVG, metteranno a disposizione del materiale utile per documentarsi e realizzare il filmato. Ulteriori informazioni, bando ufficiale e domanda di partecipazione sono disponibili all’indirizzo internet www.coloridellavita.fvg.it </w:t>
      </w:r>
    </w:p>
    <w:p>
      <w:pPr>
        <w:pStyle w:val="Normal"/>
        <w:rPr>
          <w:lang w:val="it-IT"/>
        </w:rPr>
      </w:pPr>
      <w:r>
        <w:rPr>
          <w:lang w:val="it-IT"/>
        </w:rPr>
      </w:r>
    </w:p>
    <w:p>
      <w:pPr>
        <w:pStyle w:val="Normal"/>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none</dc:creator>
  <dc:description/>
  <cp:keywords/>
  <dc:language>en-US</dc:language>
  <cp:lastModifiedBy>ADO</cp:lastModifiedBy>
  <dcterms:modified xsi:type="dcterms:W3CDTF">2008-01-16T07:45:00Z</dcterms:modified>
  <cp:revision>5</cp:revision>
  <dc:subject/>
  <dc:title/>
</cp:coreProperties>
</file>