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0000FF"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caps/>
          <w:color w:val="0000FF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160</wp:posOffset>
            </wp:positionV>
            <wp:extent cx="5440680" cy="105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ap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40"/>
        </w:rPr>
      </w:pPr>
      <w:r>
        <w:rPr>
          <w:rFonts w:cs="Arial" w:ascii="Arial" w:hAnsi="Arial"/>
          <w:b/>
          <w:bCs/>
          <w:i/>
          <w:iCs/>
          <w:caps/>
          <w:sz w:val="40"/>
          <w:szCs w:val="40"/>
        </w:rPr>
        <w:t>Atto di adesion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odulo di iscrizione all’Associazion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ì  ………………………….   io sottoscritt__, ............................................................nat__ a ...........................................................(Prov. di ……………) il ............................................ di cittadinanza ........................................... residente a ......................................................... c.a.p ……………… , in Via ……………………….................................................. n. ............. n.tel............................................................ C.F. ……………………………….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 che, dopo la mia morte possano essere prelevati dal mio corpo, a scopo di trapianto terapeutico, quegli organi la cui disposizione sia consentita dalle vigenti leggi nei limiti, con le modalità e sotto l’osservanza degli obblighi previsti dalle stess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dichiarazione viene resa nel pieno possesso delle mie facoltà mentali e con la conoscenza delle pene per assenso al prelievo di organo dato a fine di lucro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 fede di quanto so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tuali precisazioni dell’iscritto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I UTILI:  Sede Regionale e Provinciale di Udine - Via A. Diaz,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/Fax 0432/504490 – E-Mail  </w:t>
      </w:r>
      <w:hyperlink r:id="rId3">
        <w:r>
          <w:rPr>
            <w:rStyle w:val="InternetLink"/>
            <w:rFonts w:cs="Arial" w:ascii="Arial" w:hAnsi="Arial"/>
            <w:lang w:val="it-IT"/>
          </w:rPr>
          <w:t>adofvgonlus@virgilio.it</w:t>
        </w:r>
      </w:hyperlink>
      <w:r>
        <w:rPr>
          <w:rFonts w:cs="Arial" w:ascii="Arial" w:hAnsi="Arial"/>
          <w:lang w:val="it-IT"/>
        </w:rPr>
        <w:t xml:space="preserve">   Sito Internet </w:t>
      </w:r>
      <w:hyperlink r:id="rId4">
        <w:r>
          <w:rPr>
            <w:rStyle w:val="InternetLink"/>
            <w:rFonts w:cs="Arial" w:ascii="Arial" w:hAnsi="Arial"/>
            <w:lang w:val="it-IT"/>
          </w:rPr>
          <w:t>http://www.adofvg.i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Provinciale di Gorizia - Via V. Veneto, 171 - Tel. 0481/33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Provinciale di Pordenone - Via Montereale, 24 – Tel. 0434/72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Provinciale di Trieste - Via U. Foscolo, 30 – Tel/Fax 040/6331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vedi re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Informativa sulla priv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i sensi del D.Lgs. n. 196/2003 (Codice in materia di protezione dei dati personali), il trattamento delle informazioni che la riguardan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onformità al dettato dell'art. 13 del D. Lgs. n. 196/2003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dati da lei forniti verranno trattati dall’ADO FVG per le seguenti finalità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) perfezionare l’iscrizione all’Associazione, che avviene, ai sensi di quanto previsto dall’art. 6 dello Statuto,  tramite la compilazione dell’Atto di Adesion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) trasmettere ai soci le comunicazioni relative all’attività istituzionale dell’Associazion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) comunicare ai soci le iniziative istituzionali organizzate dall’Associazione per diffondere la cultura della donazione degli organ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titolare assicura l'utilizzo di strumenti idonei a garantire la sicurezza e la riservatezza dei dati personali da lei forniti, nel pieno rispetto delle disposizioni del Decreto Legislativo 196/2003 e relativo Allegato Tecnico “B”. Il trattamento dei dati potrà essere effettuato con e senza l’ausilio di strumenti elettroni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imento dei dat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conferimento dei dati è obbligatorio e il rifiuto a fornire i dati comporterà l’impossibilità di perfezionare l’iscrizione all’Associ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omunicazione e diffusione dei dati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dati da lei forniti potranno essere conosciuti dal personale dell’ADO FVG ONLUS specificatamente incaricati a trattare tali dati ex art. 30 d.lgs. 196/03, ai soli fini sopra descritti. Gli incaricati sono tenuti al segreto e alla riservatezza anche sulla base di apposito regolamento interno. I dati personali potranno essere comunicati solamente alle strutture del Servizio Sanitario Nazionale, secondo quanto espressamente previsto dalla Legge 107/90 e successive modificazioni e ai familiari che ne facciano motivata richies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e foto ed eventualmente i nomi dei soci potranno essere pubblicati sul sito Internet dell’Associazione o su giornali e altre pubblicazioni, anche on-line, per le finalità istituzionali indicate nello Statuto, e ciò vista l’autorizzazione generale n°3 del Garante Privacy e la recente pronuncia della </w:t>
      </w:r>
      <w:r>
        <w:rPr>
          <w:rFonts w:cs="Arial" w:ascii="Arial" w:hAnsi="Arial"/>
          <w:bCs/>
          <w:sz w:val="18"/>
          <w:szCs w:val="18"/>
          <w:lang w:val="it-IT"/>
        </w:rPr>
        <w:t>Corte di giustizia UE (Sent. C-101-01) relativa al trasferimento e alla diffusione dei dati attraverso Intern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Titolare e Responsabili del trattament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titolare del trattamento dei dati personali è l’Associazione Donatori Organi Friuli Venezia Giulia Onlus, con sede in Udine, Via Diaz n° 60 – Tel/Fax: 0432 504490 – E-mail: adofvgonlus@virgili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siderata la complessa struttura in cui si articola l’Associazione, il titolare ha ritenuto opportuno procedere alla nomina delle quattro sedi provinciali – che qui di seguito si elencano – quali responsabili del trattamento dei dati personal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1) </w:t>
      </w:r>
      <w:r>
        <w:rPr>
          <w:rFonts w:cs="Arial" w:ascii="Arial" w:hAnsi="Arial"/>
          <w:b/>
          <w:sz w:val="18"/>
          <w:szCs w:val="18"/>
          <w:lang w:val="it-IT"/>
        </w:rPr>
        <w:t>Sede Provinciale di Udine</w:t>
      </w:r>
      <w:r>
        <w:rPr>
          <w:rFonts w:cs="Arial" w:ascii="Arial" w:hAnsi="Arial"/>
          <w:sz w:val="18"/>
          <w:szCs w:val="18"/>
          <w:lang w:val="it-IT"/>
        </w:rPr>
        <w:t>: Udine, Via Diaz n° 60 – Tel/Fax: 0432 50449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2) </w:t>
      </w:r>
      <w:r>
        <w:rPr>
          <w:rFonts w:cs="Arial" w:ascii="Arial" w:hAnsi="Arial"/>
          <w:b/>
          <w:sz w:val="18"/>
          <w:szCs w:val="18"/>
          <w:lang w:val="it-IT"/>
        </w:rPr>
        <w:t>Sede Provinciale di Pordenone</w:t>
      </w:r>
      <w:r>
        <w:rPr>
          <w:rFonts w:cs="Arial" w:ascii="Arial" w:hAnsi="Arial"/>
          <w:sz w:val="18"/>
          <w:szCs w:val="18"/>
          <w:lang w:val="it-IT"/>
        </w:rPr>
        <w:t xml:space="preserve">: Pordenone, c/o </w:t>
      </w:r>
      <w:r>
        <w:rPr>
          <w:rFonts w:cs="Arial" w:ascii="Arial" w:hAnsi="Arial"/>
          <w:sz w:val="18"/>
          <w:szCs w:val="18"/>
        </w:rPr>
        <w:t>Azienda Ospedaliera "Santa Maria degli Angeli" Via Montereale n° 24 – Tel. 0434/727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3) </w:t>
      </w:r>
      <w:r>
        <w:rPr>
          <w:rFonts w:cs="Arial" w:ascii="Arial" w:hAnsi="Arial"/>
          <w:b/>
          <w:sz w:val="18"/>
          <w:szCs w:val="18"/>
          <w:lang w:val="it-IT"/>
        </w:rPr>
        <w:t>Sede Provinciale di Gorizia</w:t>
      </w:r>
      <w:r>
        <w:rPr>
          <w:rFonts w:cs="Arial" w:ascii="Arial" w:hAnsi="Arial"/>
          <w:sz w:val="18"/>
          <w:szCs w:val="18"/>
          <w:lang w:val="it-IT"/>
        </w:rPr>
        <w:t xml:space="preserve">: Gorizia, </w:t>
      </w:r>
      <w:r>
        <w:rPr>
          <w:rFonts w:cs="Arial" w:ascii="Arial" w:hAnsi="Arial"/>
          <w:sz w:val="18"/>
          <w:szCs w:val="18"/>
        </w:rPr>
        <w:t>Via V. Veneto, n°. 171 – Tel. 0481/3343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4) </w:t>
      </w:r>
      <w:r>
        <w:rPr>
          <w:rFonts w:cs="Arial" w:ascii="Arial" w:hAnsi="Arial"/>
          <w:b/>
          <w:sz w:val="18"/>
          <w:szCs w:val="18"/>
          <w:lang w:val="it-IT"/>
        </w:rPr>
        <w:t>Sede Provinciale di Trieste</w:t>
      </w:r>
      <w:r>
        <w:rPr>
          <w:rFonts w:cs="Arial" w:ascii="Arial" w:hAnsi="Arial"/>
          <w:sz w:val="18"/>
          <w:szCs w:val="18"/>
          <w:lang w:val="it-IT"/>
        </w:rPr>
        <w:t xml:space="preserve">: Trieste, </w:t>
      </w:r>
      <w:r>
        <w:rPr>
          <w:rFonts w:cs="Arial" w:ascii="Arial" w:hAnsi="Arial"/>
          <w:sz w:val="18"/>
          <w:szCs w:val="18"/>
        </w:rPr>
        <w:t>Via Ugo Foscolo n° 30 - Tel/Fax: 040/6331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ogni momento potrà esercitare i suoi diritti nei confronti del titolare e/o dei responsabili del trattamento, ai sensi dell'art. 7 del D.lgs. 196/2003, che per sua comodità riproduciamo integralment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ecreto Legislativo n. 196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rt. 7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 - Diritto di accesso ai dati personali ed altri dirit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2. L'interessato ha diritto di ottenere l'indicazion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a) dell'origine dei dati personal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b) delle finalità e modalità del trattamen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d) degli estremi identificativi del titolare, dei responsabili e del rappresentante designato ai sensi dell'articolo 5, comma 2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3. L'interessato ha diritto di ottene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a) l'aggiornamento, la rettificazione ovvero, quando vi ha interesse, l'integrazione dei dat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4. L'interessato ha diritto di opporsi, in tutto o in part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equalWidth="false" w:sep="false">
            <w:col w:w="4626" w:space="36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ulla base di quanto sopra riportato, barrando l'apposita casella, lei esprime il consenso alla pubblicazione dei suoi dati personali, anche sensibili, sul sito Internet dell’Associazione o su giornali e altre pubblicazioni, anche on-line, per le finalità istituzionali indicate nello Statu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2"/>
        <w:gridCol w:w="260"/>
        <w:gridCol w:w="448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sto il consens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presto il consen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ulla base di quanto sopra riportato, apponendo la sua firma in calce, lei dà atto che le è stata rilasciata l’informativa ex art. 13 D.lgs. 196/03 e presta il suo consenso al trattamento dei dati, anche sensibili, per le finalità sopraindicat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uogo e Data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,</w:t>
        <w:tab/>
        <w:tab/>
        <w:tab/>
        <w:t>_____________________________</w:t>
      </w:r>
    </w:p>
    <w:sectPr>
      <w:type w:val="continuous"/>
      <w:pgSz w:w="11906" w:h="16838"/>
      <w:pgMar w:left="1134" w:right="113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fvgonlus@virgilio.it" TargetMode="External"/><Relationship Id="rId4" Type="http://schemas.openxmlformats.org/officeDocument/2006/relationships/hyperlink" Target="http://www.adofv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55:00Z</dcterms:created>
  <dc:creator>zenarolla</dc:creator>
  <dc:description/>
  <cp:keywords/>
  <dc:language>en-US</dc:language>
  <cp:lastModifiedBy>ndrrr</cp:lastModifiedBy>
  <cp:lastPrinted>2005-04-15T10:19:00Z</cp:lastPrinted>
  <dcterms:modified xsi:type="dcterms:W3CDTF">2008-09-16T07:22:00Z</dcterms:modified>
  <cp:revision>4</cp:revision>
  <dc:subject/>
  <dc:title>Informativa sulla privacy</dc:title>
</cp:coreProperties>
</file>