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60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86360</wp:posOffset>
            </wp:positionV>
            <wp:extent cx="266700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  <w:szCs w:val="22"/>
        </w:rPr>
        <w:t xml:space="preserve">           </w:t>
      </w:r>
      <w:r>
        <w:rPr>
          <w:i w:val="false"/>
          <w:szCs w:val="22"/>
        </w:rPr>
        <w:t>ISTITUTO COMPRENSIVO DI TAVAGNACCO</w:t>
      </w:r>
      <w:r>
        <w:rPr>
          <w:szCs w:val="22"/>
        </w:rPr>
        <w:t xml:space="preserve">        </w:t>
      </w:r>
    </w:p>
    <w:p>
      <w:pPr>
        <w:pStyle w:val="Heading5"/>
        <w:ind w:left="-1200" w:hanging="0"/>
        <w:jc w:val="left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ia Mazzini, 3 –  FELETTO UMBERTO</w:t>
      </w:r>
    </w:p>
    <w:p>
      <w:pPr>
        <w:pStyle w:val="TextBodyIndent"/>
        <w:tabs>
          <w:tab w:val="clear" w:pos="708"/>
          <w:tab w:val="left" w:pos="4300" w:leader="none"/>
        </w:tabs>
        <w:ind w:left="-1000" w:hanging="0"/>
        <w:jc w:val="left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</w:t>
      </w:r>
      <w:r>
        <w:rPr>
          <w:bCs w:val="false"/>
          <w:sz w:val="22"/>
          <w:szCs w:val="22"/>
        </w:rPr>
        <w:t xml:space="preserve">33010 - TAVAGNACCO </w:t>
      </w:r>
    </w:p>
    <w:p>
      <w:pPr>
        <w:pStyle w:val="TextBodyIndent"/>
        <w:tabs>
          <w:tab w:val="clear" w:pos="708"/>
          <w:tab w:val="left" w:pos="4300" w:leader="none"/>
        </w:tabs>
        <w:ind w:left="-1000" w:hanging="0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4605</wp:posOffset>
                </wp:positionV>
                <wp:extent cx="267589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12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Centro Regionale Trapianti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oordinatore: dott. Francesco Giord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432-554525 – Fax 0432-5545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8.3pt;mso-wrap-distance-left:9.05pt;mso-wrap-distance-right:9.05pt;mso-wrap-distance-top:0pt;mso-wrap-distance-bottom:0pt;margin-top:1.15pt;mso-position-vertical-relative:text;margin-left:269.65pt;mso-position-horizontal-relative:text">
                <v:textbox>
                  <w:txbxContent>
                    <w:p>
                      <w:pPr>
                        <w:pStyle w:val="Heading5"/>
                        <w:ind w:left="-120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</w:rPr>
                        <w:t>Centro Regionale Trapianti</w:t>
                      </w:r>
                    </w:p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oordinatore: dott. Francesco Giord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 0432-554525 – Fax 0432-554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300" w:leader="none"/>
        </w:tabs>
        <w:ind w:left="-100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4300" w:leader="none"/>
        </w:tabs>
        <w:ind w:left="-100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 w:val="false"/>
          <w:b w:val="false"/>
        </w:rPr>
      </w:pPr>
      <w:r>
        <w:rPr>
          <w:b w:val="false"/>
        </w:rPr>
        <w:t>PROGETTO MINISTERIALE  “</w:t>
      </w:r>
      <w:r>
        <w:rPr/>
        <w:t xml:space="preserve">TI   VOGLIO  DONARE “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FASE 2</w:t>
      </w:r>
      <w:r>
        <w:rPr/>
        <w:t xml:space="preserve">:    FORMAZIONE  INSEGNANTI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>TARGET</w:t>
      </w:r>
      <w:r>
        <w:rPr/>
        <w:t>:  INSEGNANTI   SCUOLE   SECONDARIE  DI I° E II° GRA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A : 21 NOVEMBRE ‘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SSO: AUDITORIUM VIA MAZZINI N. 1 (FELETTO UMBERTO) TAVAGNACC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URATA</w:t>
      </w:r>
      <w:r>
        <w:rPr>
          <w:sz w:val="22"/>
        </w:rPr>
        <w:t>: 08.30 – 13.00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-400" w:hanging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SEQUENZA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30 registrazione dei partecipa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z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27" w:leader="none"/>
        </w:tabs>
        <w:ind w:left="70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t. F. Giordano Direttore CRT FV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27" w:leader="none"/>
        </w:tabs>
        <w:ind w:left="700" w:hanging="360"/>
        <w:rPr/>
      </w:pPr>
      <w:r>
        <w:rPr>
          <w:rFonts w:cs="Arial" w:ascii="Arial" w:hAnsi="Arial"/>
          <w:bCs/>
          <w:sz w:val="24"/>
          <w:szCs w:val="24"/>
        </w:rPr>
        <w:t xml:space="preserve">dott.ssa Gloria Aita: referente regionale progetto </w:t>
      </w:r>
    </w:p>
    <w:p>
      <w:pPr>
        <w:pStyle w:val="Normal"/>
        <w:tabs>
          <w:tab w:val="clear" w:pos="708"/>
          <w:tab w:val="left" w:pos="927" w:leader="none"/>
        </w:tabs>
        <w:ind w:left="34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esidente Regionale ADO FVG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azione progetto </w:t>
      </w:r>
      <w:r>
        <w:rPr/>
        <w:t>TI   VOGLIO  DON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ministrazione questionario CNT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azione DVD TVD </w:t>
      </w:r>
      <w:r>
        <w:rPr/>
        <w:t>TI   VOGLIO  DON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iezione TV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enti guidati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entazione cortometraggio “Le solite parol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iezione  cortometra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commenti guidati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06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azione materiale in tema donazione e trapianto </w:t>
      </w:r>
    </w:p>
    <w:p>
      <w:pPr>
        <w:pStyle w:val="Normal"/>
        <w:tabs>
          <w:tab w:val="clear" w:pos="708"/>
          <w:tab w:val="left" w:pos="927" w:leader="none"/>
          <w:tab w:val="left" w:pos="106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domande e commenti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entazione materiale didattico e sequenza  incontri con gli studenti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ministrazione questionario CNT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13.00 fine dei lavori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u w:val="single"/>
        </w:rPr>
        <w:t>ARGOMEN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s’è il trapianto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tilità dei trapiant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l processo di donazione-trapianto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use  di  danno  neurologico (iconografia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evenzione  degli incidenti stradal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A MORTE CEREBRA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CHE COS’E’:  definizione 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DISTINZIONE tra COMA E MORTE CEREBRAL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-    Modalità  di   ACCERTAMENTO della  MORTE CEREBRALE</w:t>
      </w:r>
    </w:p>
    <w:p>
      <w:pPr>
        <w:pStyle w:val="Normal"/>
        <w:tabs>
          <w:tab w:val="clear" w:pos="708"/>
          <w:tab w:val="left" w:pos="-300" w:leader="none"/>
        </w:tabs>
        <w:ind w:hanging="9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MITI  di   DONABILITA’  degli ORGANI. CAUSE  di  inidoneità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oblematiche connesse con la GESTIONE  DEL  DONATOR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spressione  di  volontà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a relazione con la famiglia del donatore di organ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IZZAZIONE  CONNESSA  alla Donazione-Trapianto</w:t>
      </w:r>
    </w:p>
    <w:p>
      <w:pPr>
        <w:pStyle w:val="TextBodyIndent"/>
        <w:tabs>
          <w:tab w:val="clear" w:pos="708"/>
          <w:tab w:val="left" w:pos="3900" w:leader="none"/>
        </w:tabs>
        <w:ind w:left="0" w:right="83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7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">
    <w:charset w:val="00"/>
    <w:family w:val="auto"/>
    <w:pitch w:val="variable"/>
  </w:font>
  <w:font w:name="AGaramond">
    <w:charset w:val="00"/>
    <w:family w:val="auto"/>
    <w:pitch w:val="variable"/>
  </w:font>
  <w:font w:name="AGaramond Semi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AGaramond Semibold" w:hAnsi="AGaramond Semibold" w:cs="AGaramond Semibold"/>
        <w:sz w:val="18"/>
      </w:rPr>
    </w:pPr>
    <w:r>
      <w:rPr>
        <w:rFonts w:cs="AGaramond Semibold" w:ascii="AGaramond Semibold" w:hAnsi="AGaramond Semibold"/>
        <w:sz w:val="18"/>
      </w:rPr>
      <w:t>Sede operativa: Azienda Ospedaliero – Universitaria “ S. Maria della Misericordia” di Udine</w:t>
    </w:r>
  </w:p>
  <w:p>
    <w:pPr>
      <w:pStyle w:val="Header"/>
      <w:spacing w:lineRule="exact" w:line="180"/>
      <w:jc w:val="center"/>
      <w:rPr>
        <w:rFonts w:ascii="AGaramond Semibold" w:hAnsi="AGaramond Semibold" w:cs="AGaramond Semibold"/>
        <w:sz w:val="18"/>
      </w:rPr>
    </w:pPr>
    <w:r>
      <w:rPr>
        <w:rFonts w:cs="AGaramond Semibold" w:ascii="AGaramond Semibold" w:hAnsi="AGaramond Semibold"/>
        <w:sz w:val="18"/>
      </w:rPr>
      <w:t xml:space="preserve">Piazzale S. Maria della Misericordia, 15 · Padiglione n. 2 –  3° Piano  - 33100 Udine </w:t>
    </w:r>
  </w:p>
  <w:p>
    <w:pPr>
      <w:pStyle w:val="Header"/>
      <w:spacing w:lineRule="exact" w:line="180"/>
      <w:jc w:val="center"/>
      <w:rPr>
        <w:rFonts w:ascii="AGaramond Semibold" w:hAnsi="AGaramond Semibold" w:cs="AGaramond Semibold"/>
        <w:sz w:val="18"/>
      </w:rPr>
    </w:pPr>
    <w:r>
      <w:rPr>
        <w:rFonts w:cs="AGaramond Semibold" w:ascii="AGaramond Semibold" w:hAnsi="AGaramond Semibold"/>
        <w:sz w:val="18"/>
      </w:rPr>
      <w:t>Segreteria: tel. 0432 554525 – fax 0432 554521 – e-mail: segreteria@crt.sanita.fvg.it</w:t>
    </w:r>
  </w:p>
  <w:p>
    <w:pPr>
      <w:pStyle w:val="Header"/>
      <w:spacing w:lineRule="exact" w:line="180"/>
      <w:jc w:val="center"/>
      <w:rPr>
        <w:rFonts w:ascii="AGaramond Semibold" w:hAnsi="AGaramond Semibold" w:cs="AGaramond Semibold"/>
        <w:sz w:val="18"/>
      </w:rPr>
    </w:pPr>
    <w:r>
      <w:rPr>
        <w:rFonts w:cs="AGaramond Semibold" w:ascii="AGaramond Semibold" w:hAnsi="AGaramond Semibold"/>
        <w:sz w:val="18"/>
      </w:rPr>
    </w:r>
  </w:p>
  <w:p>
    <w:pPr>
      <w:pStyle w:val="Header"/>
      <w:spacing w:lineRule="exact" w:line="180"/>
      <w:jc w:val="center"/>
      <w:rPr>
        <w:rFonts w:ascii="AGaramond Semibold" w:hAnsi="AGaramond Semibold" w:cs="AGaramond Semibold"/>
        <w:sz w:val="18"/>
      </w:rPr>
    </w:pPr>
    <w:r>
      <w:rPr>
        <w:rFonts w:cs="AGaramond Semibold" w:ascii="AGaramond Semibold" w:hAnsi="AGaramond Semibol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80"/>
      <w:ind w:left="7090" w:hanging="0"/>
      <w:jc w:val="center"/>
      <w:textAlignment w:val="baseline"/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67" w:hanging="0"/>
      <w:jc w:val="center"/>
      <w:outlineLvl w:val="3"/>
    </w:pPr>
    <w:rPr>
      <w:rFonts w:ascii="Arial" w:hAnsi="Arial" w:cs="Arial"/>
      <w:b/>
      <w:bCs/>
      <w:sz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" w:right="1237" w:hanging="0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inion" w:hAnsi="Minion" w:cs="Minion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lineRule="exact" w:line="280"/>
      <w:textAlignment w:val="baseline"/>
    </w:pPr>
    <w:rPr>
      <w:rFonts w:ascii="AGaramond" w:hAnsi="AGaramond" w:cs="AGaramond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hanging="0"/>
      <w:jc w:val="center"/>
    </w:pPr>
    <w:rPr>
      <w:rFonts w:ascii="Arial" w:hAnsi="Arial" w:cs="Arial"/>
      <w:b/>
      <w:bCs/>
      <w:sz w:val="40"/>
      <w:lang w:val="en-US" w:eastAsia="en-US"/>
    </w:rPr>
  </w:style>
  <w:style w:type="paragraph" w:styleId="Testodelblocco">
    <w:name w:val="Testo del blocco"/>
    <w:basedOn w:val="Normal"/>
    <w:qFormat/>
    <w:pPr>
      <w:ind w:left="6379" w:right="-2" w:hanging="0"/>
    </w:pPr>
    <w:rPr>
      <w:rFonts w:ascii="Arial" w:hAnsi="Arial" w:cs="Arial"/>
      <w:sz w:val="24"/>
    </w:rPr>
  </w:style>
  <w:style w:type="paragraph" w:styleId="IndirInterno">
    <w:name w:val="IndirInterno"/>
    <w:basedOn w:val="Normal"/>
    <w:qFormat/>
    <w:pPr>
      <w:spacing w:before="120" w:after="120"/>
      <w:ind w:left="5273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500" w:hanging="170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00" w:hanging="160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53:00Z</dcterms:created>
  <dc:creator>a.o. s.m.m.</dc:creator>
  <dc:description/>
  <cp:keywords/>
  <dc:language>en-US</dc:language>
  <cp:lastModifiedBy>Pierino</cp:lastModifiedBy>
  <cp:lastPrinted>2008-11-08T12:07:00Z</cp:lastPrinted>
  <dcterms:modified xsi:type="dcterms:W3CDTF">2008-11-16T18:12:00Z</dcterms:modified>
  <cp:revision>4</cp:revision>
  <dc:subject/>
  <dc:title>REGIONE AUTONOMA FRIULI VENEZIA GIULIA</dc:title>
</cp:coreProperties>
</file>