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rPr>
      </w:pPr>
      <w:r>
        <w:rPr>
          <w:rFonts w:cs="Arial" w:ascii="Arial" w:hAnsi="Arial"/>
          <w:i/>
          <w:iCs/>
          <w:sz w:val="27"/>
          <w:szCs w:val="27"/>
        </w:rPr>
        <w:t xml:space="preserve">A quarant'anni dal rapporto di Harvard </w:t>
      </w:r>
    </w:p>
    <w:p>
      <w:pPr>
        <w:pStyle w:val="Heading2"/>
        <w:jc w:val="center"/>
        <w:rPr>
          <w:rFonts w:ascii="Arial" w:hAnsi="Arial" w:cs="Arial"/>
        </w:rPr>
      </w:pPr>
      <w:r>
        <w:rPr>
          <w:rFonts w:cs="Arial" w:ascii="Arial" w:hAnsi="Arial"/>
        </w:rPr>
        <w:t xml:space="preserve">I segni della morte </w:t>
      </w:r>
    </w:p>
    <w:p>
      <w:pPr>
        <w:pStyle w:val="Normal"/>
        <w:jc w:val="center"/>
        <w:rPr/>
      </w:pPr>
      <w:r>
        <w:rPr>
          <w:b/>
          <w:bCs/>
        </w:rPr>
        <w:t>di Lucetta Scaraffia</w:t>
      </w:r>
      <w:r>
        <w:rPr/>
        <w:t xml:space="preserve"> </w:t>
      </w:r>
    </w:p>
    <w:p>
      <w:pPr>
        <w:pStyle w:val="NormaleWeb"/>
        <w:ind w:left="180" w:right="98" w:hanging="0"/>
        <w:rPr/>
      </w:pPr>
      <w:r>
        <w:rPr>
          <w:rFonts w:cs="Arial" w:ascii="Arial" w:hAnsi="Arial"/>
        </w:rPr>
        <w:t xml:space="preserve">Quarant'anni fa, verso la fine dell'estate del 1968, il cosiddetto rapporto di Harvard cambiava la definizione di morte basandosi non più sull'arresto cardiocircolatorio, ma sull'encefalogramma piatto:  da allora l'organo indicatore della morte non è più soltanto il cuore, ma il cervello. Si tratta di un mutamento radicale della concezione di morte - che ha risolto il problema del distacco dalla respirazione artificiale, ma che soprattutto ha reso possibili i trapianti di organo - accettato da quasi tutti i Paesi avanzati (dove è possibile realizzare questi trapianti), con l'eccezione del Giappone. </w:t>
        <w:br/>
        <w:t>Anche la Chiesa cattolica, consentendo il trapianto degli organi, accetta implicitamente questa definizione di morte, ma con molte riserve:  per esempio, nello Stato della Città del Vaticano non è utilizzata la certificazione di morte cerebrale. A ricordare questo fatto è ora il filosofo del diritto Paolo Becchi in un libro (</w:t>
      </w:r>
      <w:r>
        <w:rPr>
          <w:rFonts w:cs="Arial" w:ascii="Arial" w:hAnsi="Arial"/>
          <w:i/>
          <w:iCs/>
        </w:rPr>
        <w:t>Morte cerebrale e trapianto di organi</w:t>
      </w:r>
      <w:r>
        <w:rPr>
          <w:rFonts w:cs="Arial" w:ascii="Arial" w:hAnsi="Arial"/>
        </w:rPr>
        <w:t xml:space="preserve">, Morcelliana) che - oltre a rifare la storia della definizione e dei dibattiti seguiti negli anni Settanta, tra i quali il più importante è senza dubbio quello di cui fu protagonista Hans Jonas - affronta con chiarezza la situazione attuale, molto più complessa e controversa. </w:t>
        <w:br/>
        <w:t xml:space="preserve">Il motivo per cui questa nuova definizione è stata accettata così rapidamente sta nel fatto che essa non è stata letta come un radicale cambiamento del concetto di morte, ma soltanto - scrive Becchi - come "una conseguenza del processo tecnologico che aveva reso disponibili alla medicina più affidabili strumenti per rilevare la perdita delle funzioni cerebrali". La giustificazione scientifica di questa scelta risiede in una peculiare definizione del sistema nervoso, oggi rimessa in discussione da nuove ricerche, che mettono in dubbio proprio il fatto che la morte del cervello provochi la disintegrazione del corpo. </w:t>
        <w:br/>
        <w:t xml:space="preserve">Come dimostrò nel 1992 il caso clamoroso di una donna entrata in coma irreversibile e dichiarata cerebralmente morta prima di accorgersi che era incinta; si decise allora di farle continuare la gravidanza, e questa proseguì regolarmente fino a un aborto spontaneo. Questo caso e poi altri analoghi conclusi con la nascita del bambino hanno messo in questione l'idea che in questa condizione si tratti di corpi già morti, cadaveri da cui espiantare organi. Sembra, quindi, avere avuto ragione Jonas quando sospettava che la nuova definizione di morte, più che da un reale avanzamento scientifico, fosse stata motivata dall'interesse, cioè dalla necessità di organi da trapiantare. </w:t>
        <w:br/>
        <w:t xml:space="preserve">Naturalmente, in proposito si è aperta nel mondo scientifico una discussione, in parte raccolta nel volume, curato da Roberto de Mattei, </w:t>
      </w:r>
      <w:r>
        <w:rPr>
          <w:rFonts w:cs="Arial" w:ascii="Arial" w:hAnsi="Arial"/>
          <w:i/>
          <w:iCs/>
        </w:rPr>
        <w:t xml:space="preserve">Finis vitae. </w:t>
      </w:r>
      <w:r>
        <w:rPr>
          <w:rFonts w:cs="Arial" w:ascii="Arial" w:hAnsi="Arial"/>
          <w:i/>
          <w:iCs/>
          <w:lang w:val="en-GB"/>
        </w:rPr>
        <w:t>Is brain death still life?</w:t>
      </w:r>
      <w:r>
        <w:rPr>
          <w:rFonts w:cs="Arial" w:ascii="Arial" w:hAnsi="Arial"/>
          <w:lang w:val="en-GB"/>
        </w:rPr>
        <w:t xml:space="preserve"> </w:t>
      </w:r>
      <w:r>
        <w:rPr>
          <w:rFonts w:cs="Arial" w:ascii="Arial" w:hAnsi="Arial"/>
        </w:rPr>
        <w:t xml:space="preserve">(Rubbettino), i cui contributi - di neurologi, giuristi e filosofi statunitensi ed europei - sono concordi nel dichiarare che la morte cerebrale non è la morte dell'essere umano. Il rischio di confondere il coma (morte corticale) con la morte cerebrale è sempre possibile. E questa preoccupazione venne espressa al concistoro straordinario del 1991 dal cardinale Ratzinger nella sua relazione sul problema delle minacce alla vita umana:  "Più tardi, quelli che la malattia o un incidente faranno cadere in un coma "irreversibile", saranno spesso messi a morte per rispondere alle domande di trapianti d'organo o serviranno, anch'essi, alla sperimentazione medica ("cadaveri caldi")". </w:t>
        <w:br/>
        <w:t xml:space="preserve">Queste considerazioni aprono ovviamente nuovi problemi per la Chiesa cattolica, la cui accettazione del prelievo degli organi da pazienti cerebralmente morti, nel quadro di una difesa integrale e assoluta della vita umana, si regge soltanto sulla presunta certezza scientifica che essi siano effettivamente cadaveri. Ma la messa in dubbio dei criteri di Harvard apre altri problemi bioetici per i cattolici:  l'idea che la persona umana cessi di esistere quando il cervello non funziona più, mentre il suo organismo - grazie alla respirazione artificiale - è mantenuto in vita, comporta una identificazione della persona con le sole attività cerebrali, e questo entra in contraddizione con il concetto di persona secondo la dottrina cattolica, e quindi con le direttive della Chiesa nei confronti dei casi di coma persistente. Come ha fatto notare Peter Singer, che si muove su posizioni opposte a quelle cattoliche:  "Se i teologi cattolici possono accettare questa posizione in caso di morte cerebrale, dovrebbero essere in grado di accettarla anche in caso di anencefalie". </w:t>
        <w:br/>
        <w:t>Facendo il punto sulla questione, Becchi scrive che "l'errore, sempre più evidente, è stato quello di aver voluto risolvere un problema etico-giuridico con una presunta definizione scientifica", mentre il nodo dei trapianti "non si risolve con una definizione medico-scientifica della morte", ma attraverso l'elaborazione di "criteri eticamente e giuridicamente sostenibili e condivisibili". La Pontificia Accademia delle Scienze - che negli anni Ottanta si era espressa a favore del rapporto di Harvard - nel 2005 è tornata sul tema con un convegno su "I segni della morte". Il quarantesimo anniversario della nuova definizione di morte cerebrale sembra quindi riaprire la discussione, sia dal punto di vista scientifico generale, sia in ambito cattolico, al cui interno l'accettazione dei criteri di Harvard viene a costituire un tassello decisivo per molte altre questioni bioetiche oggi sul tappeto, e per il quale al tempo stesso costa rimettere in discussione uno dei pochi punti concordati tra laici e cattolici negli ultimi decenni.</w:t>
      </w:r>
    </w:p>
    <w:p>
      <w:pPr>
        <w:pStyle w:val="Normal"/>
        <w:ind w:left="180" w:right="98" w:hanging="180"/>
        <w:rPr>
          <w:b/>
          <w:b/>
          <w:bCs/>
          <w:sz w:val="20"/>
          <w:szCs w:val="20"/>
        </w:rPr>
      </w:pPr>
      <w:r>
        <w:rPr>
          <w:b/>
          <w:bCs/>
          <w:sz w:val="20"/>
          <w:szCs w:val="20"/>
        </w:rPr>
        <w:t>(©L'Osservatore Romano - 3 settembre 2008)</w:t>
      </w:r>
    </w:p>
    <w:p>
      <w:pPr>
        <w:pStyle w:val="Heading3"/>
        <w:rPr>
          <w:rFonts w:ascii="Arial" w:hAnsi="Arial" w:cs="Arial"/>
        </w:rPr>
      </w:pPr>
      <w:r>
        <w:rPr>
          <w:rFonts w:cs="Arial" w:ascii="Arial" w:hAnsi="Arial"/>
        </w:rPr>
      </w:r>
    </w:p>
    <w:p>
      <w:pPr>
        <w:pStyle w:val="Heading3"/>
        <w:rPr>
          <w:rFonts w:ascii="Arial" w:hAnsi="Arial" w:cs="Arial"/>
          <w:b w:val="false"/>
          <w:b w:val="false"/>
          <w:bCs w:val="false"/>
          <w:sz w:val="20"/>
        </w:rPr>
      </w:pPr>
      <w:r>
        <w:rPr>
          <w:rFonts w:cs="Arial" w:ascii="Arial" w:hAnsi="Arial"/>
          <w:b w:val="false"/>
          <w:bCs w:val="false"/>
          <w:sz w:val="20"/>
        </w:rPr>
        <w:t>Corriere della Sera on line 3-9-08</w:t>
      </w:r>
    </w:p>
    <w:p>
      <w:pPr>
        <w:pStyle w:val="Heading3"/>
        <w:rPr>
          <w:rFonts w:ascii="Arial" w:hAnsi="Arial" w:cs="Arial"/>
          <w:sz w:val="24"/>
        </w:rPr>
      </w:pPr>
      <w:r>
        <w:rPr>
          <w:rFonts w:cs="Arial" w:ascii="Arial" w:hAnsi="Arial"/>
          <w:sz w:val="24"/>
        </w:rPr>
        <w:t>Il 40° anniversario del Rapporto di Harvard che modificò la definizione di morte</w:t>
      </w:r>
    </w:p>
    <w:p>
      <w:pPr>
        <w:pStyle w:val="Heading1"/>
        <w:rPr>
          <w:rFonts w:ascii="Arial" w:hAnsi="Arial" w:cs="Arial"/>
        </w:rPr>
      </w:pPr>
      <w:r>
        <w:rPr>
          <w:rFonts w:cs="Arial" w:ascii="Arial" w:hAnsi="Arial"/>
        </w:rPr>
        <w:t xml:space="preserve">Il Vaticano: «La morte cerebrale </w:t>
        <w:br/>
        <w:t>non è la fine della vita». E' polemica</w:t>
      </w:r>
    </w:p>
    <w:p>
      <w:pPr>
        <w:pStyle w:val="Heading2"/>
        <w:rPr>
          <w:rFonts w:ascii="Arial" w:hAnsi="Arial" w:cs="Arial"/>
        </w:rPr>
      </w:pPr>
      <w:r>
        <w:rPr>
          <w:rFonts w:cs="Arial" w:ascii="Arial" w:hAnsi="Arial"/>
        </w:rPr>
        <w:t>Valutare le nuove ricerche scientifiche. E le basi morali sull'autorizzazione ai trapianti. Insorge la comunità scientifica</w:t>
      </w:r>
    </w:p>
    <w:p>
      <w:pPr>
        <w:pStyle w:val="NormaleWeb"/>
        <w:spacing w:before="0" w:after="0"/>
        <w:rPr/>
      </w:pPr>
      <w:r>
        <w:rPr>
          <w:rFonts w:cs="Arial" w:ascii="Arial" w:hAnsi="Arial"/>
          <w:b/>
          <w:bCs/>
        </w:rPr>
        <w:t>CITTÀ DEL VATICANO</w:t>
      </w:r>
      <w:r>
        <w:rPr>
          <w:rFonts w:cs="Arial" w:ascii="Arial" w:hAnsi="Arial"/>
        </w:rPr>
        <w:t xml:space="preserve"> - Secondo L'Osservatore Romano, la dichiarazione di «morte cerebrale» non è più sufficiente per sancire la fine della vita, che va quindi rimodulata anche in base alle nuove ricerche scientifiche. L'organo di stampa del Vaticano lo scrive martedì in un </w:t>
      </w:r>
      <w:r>
        <w:fldChar w:fldCharType="begin"/>
      </w:r>
      <w:r>
        <w:rPr>
          <w:rStyle w:val="InternetLink"/>
          <w:rFonts w:cs="Arial" w:ascii="Arial" w:hAnsi="Arial"/>
        </w:rPr>
        <w:instrText xml:space="preserve"> HYPERLINK "http://www.vatican.va/news_services/or/or_quo/text.html" \l "2" \n _blank</w:instrText>
      </w:r>
      <w:r>
        <w:rPr>
          <w:rStyle w:val="InternetLink"/>
          <w:rFonts w:cs="Arial" w:ascii="Arial" w:hAnsi="Arial"/>
        </w:rPr>
        <w:fldChar w:fldCharType="separate"/>
      </w:r>
      <w:r>
        <w:rPr>
          <w:rStyle w:val="InternetLink"/>
          <w:rFonts w:cs="Arial" w:ascii="Arial" w:hAnsi="Arial"/>
        </w:rPr>
        <w:t>editoriale firmato da Lucetta Scaraffia</w:t>
      </w:r>
      <w:r>
        <w:rPr>
          <w:rStyle w:val="InternetLink"/>
          <w:rFonts w:cs="Arial" w:ascii="Arial" w:hAnsi="Arial"/>
        </w:rPr>
        <w:fldChar w:fldCharType="end"/>
      </w:r>
      <w:r>
        <w:rPr>
          <w:rFonts w:cs="Arial" w:ascii="Arial" w:hAnsi="Arial"/>
        </w:rPr>
        <w:t xml:space="preserve">, membro del Comitato nazionale di bioetica e vice presidente dell'Associazione Scienza e vita, dedicato al 40° anniversario del Rapporto di Harvard, che modificò la definizione di morte, da allora non più basata sull'arresto cardiocircolatorio, ma sull'encefalogramma piatto. </w:t>
      </w:r>
    </w:p>
    <w:p>
      <w:pPr>
        <w:pStyle w:val="NormaleWeb"/>
        <w:spacing w:before="0" w:after="0"/>
        <w:rPr/>
      </w:pPr>
      <w:r>
        <w:rPr>
          <w:rFonts w:cs="Arial" w:ascii="Arial" w:hAnsi="Arial"/>
          <w:b/>
          <w:bCs/>
        </w:rPr>
        <w:t xml:space="preserve">CONTRADDIZIONE </w:t>
      </w:r>
      <w:r>
        <w:rPr>
          <w:rFonts w:cs="Arial" w:ascii="Arial" w:hAnsi="Arial"/>
        </w:rPr>
        <w:t xml:space="preserve">- La Chiesa accettò quella definizione e si disse favorevole al prelievo degli organi da pazienti considerati cerebralmente morti, ricorda l'editoriale. Ma poi la scienza ha dimostrato che «la morte cerebrale non è la morte dell'essere umano», perciò il concetto di «morte cerebrale entra in contraddizione con il concetto di persona secondo la dottrina cattolica, e quindi con le direttive della Chiesa nei confronti dei casi di coma persistenti. La giustificazione scientifica di questa scelta risiede in una peculiare definizione del sistema nervoso, oggi rimessa in discussione da nuove ricerche, che mettono in dubbio proprio il fatto che la morte del cervello provochi la disintegrazione del corpo», spiega Lucetta Scaraffia, che prosegue affermando che forse aveva ragione chi sospettava che la nuova definizione di morte, «più che da un reale avanzamento scientifico, fosse stata motivata dall'interesse, cioè dalla necessità di organi da trapiantare». </w:t>
      </w:r>
    </w:p>
    <w:p>
      <w:pPr>
        <w:pStyle w:val="NormaleWeb"/>
        <w:spacing w:before="0" w:after="0"/>
        <w:rPr/>
      </w:pPr>
      <w:r>
        <w:rPr>
          <w:rFonts w:cs="Arial" w:ascii="Arial" w:hAnsi="Arial"/>
          <w:b/>
          <w:bCs/>
        </w:rPr>
        <w:t xml:space="preserve">TRAPIANTI </w:t>
      </w:r>
      <w:r>
        <w:rPr>
          <w:rFonts w:cs="Arial" w:ascii="Arial" w:hAnsi="Arial"/>
        </w:rPr>
        <w:t>- Molti neurologi, giuristi e filosofi sono oggi concordi «nel dichiarare che la morte cerebrale non è la morte dell'essere umano», prosegue l'autrice dell'articolo. «Queste considerazioni aprono ovviamente nuovi problemi per la Chiesa cattolica, la cui accettazione del prelievo degli organi da pazienti cerebralmente morti, nel quadro di una difesa integrale e assoluta della vita umana, si regge soltanto sulla presunta certezza scientifica che essi siano effettivamente cadaveri». Inoltre «l'idea che la persona umana cessi di esistere quando il cervello non funziona più, mentre il suo organismo, grazie alla respirazione artificiale, è mantenuto in vita, comporta un'identificazione della persona con le sole attività cerebrali, e questo entra in contraddizione con il concetto di persona secondo la dottrina cattolica, e quindi con le direttive della Chiesa nei confronti dei casi di coma persistente».</w:t>
      </w:r>
    </w:p>
    <w:p>
      <w:pPr>
        <w:pStyle w:val="NormaleWeb"/>
        <w:spacing w:before="0" w:after="0"/>
        <w:rPr/>
      </w:pPr>
      <w:r>
        <w:rPr>
          <w:rFonts w:cs="Arial" w:ascii="Arial" w:hAnsi="Arial"/>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rPr>
        <w:t xml:space="preserve">REAZIONI </w:t>
      </w:r>
      <w:r>
        <w:rPr>
          <w:rFonts w:cs="Arial" w:ascii="Arial" w:hAnsi="Arial"/>
        </w:rPr>
        <w:t xml:space="preserve">- Secondo </w:t>
      </w:r>
      <w:r>
        <w:rPr>
          <w:rFonts w:cs="Arial" w:ascii="Arial" w:hAnsi="Arial"/>
          <w:b/>
          <w:bCs/>
        </w:rPr>
        <w:t>Vincenzo Carpino, presidente dell'Associazione anestesisti-rianimatori ospedalieri</w:t>
      </w:r>
      <w:r>
        <w:rPr>
          <w:rFonts w:cs="Arial" w:ascii="Arial" w:hAnsi="Arial"/>
        </w:rPr>
        <w:t xml:space="preserve"> italiani, la morte cerebrale «resta al momento l'unico criterio valido, in mancanza di nuove evidenze scientifiche, per definire la morte di un individuo». La legge italiana, dice Carpino, che stabilisce i criteri per l'accertamento della morte cerebrale «è una delle migliori al mondo», prevedendo una serie di accertamenti precisi. </w:t>
      </w:r>
      <w:r>
        <w:rPr>
          <w:rFonts w:cs="Arial" w:ascii="Arial" w:hAnsi="Arial"/>
          <w:b/>
          <w:bCs/>
        </w:rPr>
        <w:t>Alessandro Nanni Costa, presidente del Centro nazionale trapianti</w:t>
      </w:r>
      <w:r>
        <w:rPr>
          <w:rFonts w:cs="Arial" w:ascii="Arial" w:hAnsi="Arial"/>
        </w:rPr>
        <w:t xml:space="preserve">, afferma che i criteri di Harvard «non sono mai stati messi in discussione in 40 anni dalla comunità scientifica, e vengono applicati in tutti i Paesi scientificamente avanzati. I dubbi ci sono sempre stati, ma da parte di frange minoritarie che fanno critiche non scientifiche». La morte cerebrale, tiene a precisare Nanni Costa, è ben altra cosa dallo stato vegetativo. Invece per </w:t>
      </w:r>
      <w:r>
        <w:rPr>
          <w:rFonts w:cs="Arial" w:ascii="Arial" w:hAnsi="Arial"/>
          <w:b/>
          <w:bCs/>
        </w:rPr>
        <w:t>Giancarlo Umani Ronchi, ordinario di medicina legale alla Sapienza</w:t>
      </w:r>
      <w:r>
        <w:rPr>
          <w:rFonts w:cs="Arial" w:ascii="Arial" w:hAnsi="Arial"/>
        </w:rPr>
        <w:t xml:space="preserve"> di Roma e membro del Comitato nzionale di bioetica, i criteri di accertamento della morte cerebrale risalenti a 40 anni fa «lasciano molto perplessi. Dalla morte cerebrale non ci si riprende, ma sui criteri di accertamento si discute da anni». Duro commento di </w:t>
      </w:r>
      <w:r>
        <w:rPr>
          <w:rFonts w:cs="Arial" w:ascii="Arial" w:hAnsi="Arial"/>
          <w:b/>
          <w:bCs/>
        </w:rPr>
        <w:t>Maurizio Mori, presidente della Consulta di bioetica</w:t>
      </w:r>
      <w:r>
        <w:rPr>
          <w:rFonts w:cs="Arial" w:ascii="Arial" w:hAnsi="Arial"/>
        </w:rPr>
        <w:t xml:space="preserve">: «Sulle questioni di fine vita, la Chiesa non è più in grado di dare risposte ai nuovi problemi e diffonde inutile panico. Non sapendo più come gestire le nuove tecniche e trovandosi in serissime difficoltà sul caso Englaro, preferisce gettare discredito su tutte le nuove tecnologie, venendo anche a rimettere in discussione i trapianti d'organo. L'obiettivo è chiaro: bloccare il caso Englaro e fissare barriere alla legge sul testamento biologico che sarà tanto restrittiva da essere inutilizzabile». Risponde </w:t>
      </w:r>
      <w:r>
        <w:rPr>
          <w:rFonts w:cs="Arial" w:ascii="Arial" w:hAnsi="Arial"/>
          <w:b/>
          <w:bCs/>
        </w:rPr>
        <w:t>padre Federico Lombardi, portavoce del Vaticano</w:t>
      </w:r>
      <w:r>
        <w:rPr>
          <w:rFonts w:cs="Arial" w:ascii="Arial" w:hAnsi="Arial"/>
        </w:rPr>
        <w:t xml:space="preserve">: «Il testo dell'Osservatore Romano è un interessante e autorevole articolo firmato dalla signora Lucetta Scaraffia, ma non può essere considerato una posizione del magistero della Chiesa». Per </w:t>
      </w:r>
      <w:r>
        <w:rPr>
          <w:rFonts w:cs="Arial" w:ascii="Arial" w:hAnsi="Arial"/>
          <w:b/>
          <w:bCs/>
        </w:rPr>
        <w:t>Ignazio Marino, senatore del Pd e chirurgo dei trapianti</w:t>
      </w:r>
      <w:r>
        <w:rPr>
          <w:rFonts w:cs="Arial" w:ascii="Arial" w:hAnsi="Arial"/>
        </w:rPr>
        <w:t>, la posizione dell'Osservatore Romano è «molto pericolosa e può mettere a serio rischio il futuro dei trapianti». Marino ricorda che Giovanni Paolo II, partecipando nel 2000 al congresso della Transplantation Society a Roma, «ha dato un riconoscimento etico e morale alla tecnica del trapianto di organi e ai criteri scientifici, come quello della morte cerebrale».</w:t>
      </w:r>
    </w:p>
    <w:p>
      <w:pPr>
        <w:pStyle w:val="Footnotes"/>
        <w:spacing w:before="0" w:after="0"/>
        <w:rPr/>
      </w:pPr>
      <w:r>
        <w:rPr>
          <w:rFonts w:cs="Arial" w:ascii="Arial" w:hAnsi="Arial"/>
        </w:rPr>
        <w:br/>
        <w:t xml:space="preserve">Corriere della Sera </w:t>
      </w:r>
      <w:r>
        <w:rPr>
          <w:rStyle w:val="StrongEmphasis"/>
          <w:rFonts w:cs="Arial" w:ascii="Arial" w:hAnsi="Arial"/>
        </w:rPr>
        <w:t>02 settembre 2008</w:t>
      </w:r>
      <w:r>
        <w:rPr>
          <w:rStyle w:val="Modified"/>
          <w:rFonts w:cs="Arial" w:ascii="Arial" w:hAnsi="Arial"/>
        </w:rPr>
        <w:t>(ultima modifica: 03 settembre 2008)</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b w:val="false"/>
          <w:b w:val="false"/>
          <w:bCs w:val="false"/>
          <w:sz w:val="24"/>
        </w:rPr>
      </w:pPr>
      <w:r>
        <w:rPr>
          <w:rFonts w:cs="Arial" w:ascii="Arial" w:hAnsi="Arial"/>
          <w:b w:val="false"/>
          <w:bCs w:val="false"/>
          <w:sz w:val="24"/>
        </w:rPr>
        <w:t>La Repubblica on line 3-9-08 ore 9</w:t>
      </w:r>
    </w:p>
    <w:p>
      <w:pPr>
        <w:pStyle w:val="Heading2"/>
        <w:rPr>
          <w:rFonts w:ascii="Arial" w:hAnsi="Arial" w:cs="Arial"/>
          <w:sz w:val="28"/>
        </w:rPr>
      </w:pPr>
      <w:r>
        <w:rPr>
          <w:rFonts w:cs="Arial" w:ascii="Arial" w:hAnsi="Arial"/>
          <w:sz w:val="28"/>
        </w:rPr>
        <w:t>Un editoriale del giornale vaticano rimette in discussione il Rapporto di Harvard</w:t>
        <w:br/>
        <w:t>La comunità scientifica: nessun paese evoluto contesterebbe questo criterio</w:t>
      </w:r>
    </w:p>
    <w:p>
      <w:pPr>
        <w:pStyle w:val="Heading1"/>
        <w:rPr>
          <w:rFonts w:ascii="Arial" w:hAnsi="Arial" w:cs="Arial"/>
          <w:sz w:val="36"/>
        </w:rPr>
      </w:pPr>
      <w:r>
        <w:rPr>
          <w:rFonts w:cs="Arial" w:ascii="Arial" w:hAnsi="Arial"/>
          <w:sz w:val="36"/>
        </w:rPr>
        <w:t>Bioetica, l'Osservatore Romano</w:t>
        <w:br/>
        <w:t>"La morte cerebrale non basta"</w:t>
      </w:r>
    </w:p>
    <w:p>
      <w:pPr>
        <w:pStyle w:val="Heading3"/>
        <w:rPr>
          <w:rFonts w:ascii="Arial" w:hAnsi="Arial" w:cs="Arial"/>
        </w:rPr>
      </w:pPr>
      <w:r>
        <w:rPr>
          <w:rFonts w:cs="Arial" w:ascii="Arial" w:hAnsi="Arial"/>
        </w:rPr>
        <w:t>La precisazione della Santa Sede: "Un articolo non modifica la dottrina"</w:t>
      </w:r>
    </w:p>
    <w:p>
      <w:pPr>
        <w:pStyle w:val="Normal"/>
        <w:rPr/>
      </w:pPr>
      <w:r>
        <w:rPr>
          <w:b/>
          <w:bCs/>
        </w:rPr>
        <w:t>CITTA' DEL VATICANO</w:t>
      </w:r>
      <w:r>
        <w:rPr/>
        <w:t xml:space="preserve"> - La dichiarazione di "morte cerebrale" non può sancire più la fine di una vita e va rivista in nome delle nuove ricerche scientifiche: è quanto scrive l'</w:t>
      </w:r>
      <w:r>
        <w:rPr>
          <w:i/>
          <w:iCs/>
        </w:rPr>
        <w:t>Osservatore Romano</w:t>
      </w:r>
      <w:r>
        <w:rPr/>
        <w:t xml:space="preserve">, in un editoriale in prima pagina dedicato ai quarant'anni del cosidetto "Rapporto di Harvard" che modificò la definizione di morte, da allora non più basata sull'arresto cardiocircolatorio ma sull'encefalogramma piatto. Ma poco dopo è arrivata una nota della Sala Stampa vaticana in cui si precisa che "un articolo non cambia la dottrina: si tratta di un editoriale </w:t>
      </w:r>
      <w:r>
        <w:rPr>
          <w:i/>
          <w:iCs/>
        </w:rPr>
        <w:t>dell'Osservatore</w:t>
      </w:r>
      <w:r>
        <w:rPr/>
        <w:t xml:space="preserve"> </w:t>
      </w:r>
      <w:r>
        <w:rPr>
          <w:i/>
          <w:iCs/>
        </w:rPr>
        <w:t>Romano</w:t>
      </w:r>
      <w:r>
        <w:rPr/>
        <w:t xml:space="preserve">, firmato da una persona e che porta l'autorevolezza della testata e di quella persona". </w:t>
        <w:br/>
        <w:br/>
        <w:t xml:space="preserve">Anche la Chiesa cattolica, ricorda il giornale del Papa, accettò quella definizione, proclamandosi favorevole al prelievo degli organi da pazienti cerebralmente morti. Nell'editoriale dell'organo di stampa vaticano si sostiene che "è stato dimostrato, però, che la morte cerebrale non è la morte dell'essere umano". </w:t>
        <w:br/>
        <w:br/>
        <w:t xml:space="preserve">Anche la Chiesa si trova ora in una situazione delicata perché l'assunto di "morte cerebrale" - si legge nell'articolo - "entra in contraddizione con il concetto di persona secondo la dottrina cattolica, e quindi con le direttive della Chiesa nei confronti dei casi di coma persistenti". </w:t>
        <w:br/>
        <w:br/>
        <w:t xml:space="preserve">Ferma la replica del mondo scientifico, nelle parole di Alessandro Nanni Costa, direttore del Cnt, il Centro nazionale trapianti: "Il criterio di morte cerebrale per sancire la morte di un individuo è l'unico scientificamente valido". Inoltre, "la comunità scientifica mondiale approva i criteri stabiliti dal rapporto di Harvard e le critiche, che arrivano da frange minoritarie, sono basate essenzialmente su considerazioni non scientifiche". Conclude lo scienziato: "In tutti i paesi scientificamente evoluti i criteri sono stati recepiti come norma". In Italia nel 1978 sono diventati legge, poi riconfermati da una legge successiva, nel 1993. </w:t>
        <w:br/>
      </w:r>
    </w:p>
    <w:p>
      <w:pPr>
        <w:pStyle w:val="Normal"/>
        <w:rPr/>
      </w:pPr>
      <w:r>
        <w:rPr/>
        <w:t xml:space="preserve">Anche Vincenzo Carpino, presidente dell'Associazione anestesisti-rianimatori ospedalieri italiani (Aaroi), conferma la posizione di fatto della comunità scientifica: la morte cerebrale "resta al momento l'unico criterio valido, in mancanza di nuove evidenze scientifiche, per definire il decesso di un individuo". E aggiunge: "Quando in rianimazione i medici rilevano un accertamento di encefalogramma piatto, trasmettono la notizia alla direzione sanitaria, che a sua volta istituisce un collegio di tre medici (un anestesista-rianimatore, un medico legale e un neurofisiologo) che, a prescindere dalla fascia di età del paziente, effettua un periodo di 6 ore di osservazione con un protocollo preciso". "La morte cerebrale", conclude Carpino, "è la morte dell'individuo". </w:t>
        <w:br/>
        <w:br/>
        <w:t>La Repubblica (</w:t>
      </w:r>
      <w:r>
        <w:rPr>
          <w:i/>
          <w:iCs/>
        </w:rPr>
        <w:t>2 settembre 200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2"/>
        </w:rPr>
      </w:pPr>
      <w:r>
        <w:rPr>
          <w:rFonts w:cs="Arial" w:ascii="Arial" w:hAnsi="Arial"/>
          <w:sz w:val="32"/>
        </w:rPr>
        <w:t>Il Pontificio consiglio replica al giornale ufficiale della Santa Sede</w:t>
        <w:br/>
        <w:t>Un editoriale di ieri dubitava della validità della morte celebrale</w:t>
      </w:r>
    </w:p>
    <w:p>
      <w:pPr>
        <w:pStyle w:val="Heading1"/>
        <w:rPr>
          <w:rFonts w:ascii="Arial" w:hAnsi="Arial" w:cs="Arial"/>
          <w:sz w:val="40"/>
        </w:rPr>
      </w:pPr>
      <w:r>
        <w:rPr>
          <w:rFonts w:cs="Arial" w:ascii="Arial" w:hAnsi="Arial"/>
          <w:sz w:val="40"/>
        </w:rPr>
        <w:t>Il Vaticano smentisce l'Osservatore</w:t>
        <w:br/>
        <w:t>"Posizione su trapianti non cambia"</w:t>
      </w:r>
    </w:p>
    <w:p>
      <w:pPr>
        <w:pStyle w:val="Heading3"/>
        <w:rPr>
          <w:rFonts w:ascii="Arial" w:hAnsi="Arial" w:cs="Arial"/>
          <w:sz w:val="24"/>
        </w:rPr>
      </w:pPr>
      <w:r>
        <w:rPr>
          <w:rFonts w:cs="Arial" w:ascii="Arial" w:hAnsi="Arial"/>
          <w:sz w:val="24"/>
        </w:rPr>
        <w:t>Nessun ripensamento. "Restiamo fedeli all'intuizione di Pio XII di quarant'anni fa"</w:t>
      </w:r>
    </w:p>
    <w:p>
      <w:pPr>
        <w:pStyle w:val="Normal"/>
        <w:rPr>
          <w:rFonts w:ascii="Arial" w:hAnsi="Arial" w:cs="Arial"/>
          <w:sz w:val="24"/>
        </w:rPr>
      </w:pPr>
      <w:r>
        <w:rPr>
          <w:rFonts w:cs="Arial" w:ascii="Arial" w:hAnsi="Arial"/>
          <w:sz w:val="24"/>
        </w:rPr>
      </w:r>
    </w:p>
    <w:p>
      <w:pPr>
        <w:pStyle w:val="Normal"/>
        <w:rPr/>
      </w:pPr>
      <w:r>
        <w:rPr/>
        <w:drawing>
          <wp:inline distT="0" distB="0" distL="0" distR="0">
            <wp:extent cx="2190750" cy="208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7" r="-16" b="-17"/>
                    <a:stretch>
                      <a:fillRect/>
                    </a:stretch>
                  </pic:blipFill>
                  <pic:spPr bwMode="auto">
                    <a:xfrm>
                      <a:off x="0" y="0"/>
                      <a:ext cx="2190750" cy="2085975"/>
                    </a:xfrm>
                    <a:prstGeom prst="rect">
                      <a:avLst/>
                    </a:prstGeom>
                  </pic:spPr>
                </pic:pic>
              </a:graphicData>
            </a:graphic>
          </wp:inline>
        </w:drawing>
      </w:r>
    </w:p>
    <w:p>
      <w:pPr>
        <w:pStyle w:val="Normal"/>
        <w:rPr/>
      </w:pPr>
      <w:r>
        <w:rPr>
          <w:b/>
          <w:bCs/>
        </w:rPr>
        <w:t>CITTA' DEL VATICANO</w:t>
      </w:r>
      <w:r>
        <w:rPr/>
        <w:t xml:space="preserve"> - "La posizione della Chiesa sui trapianti d'organi non cambia, rimane la stessa di quarant anni fa secondo l'intuizione che fu di Pio XII". Lo dichiara il Pontificio consiglio per la pastorale della salute, dopo </w:t>
      </w:r>
      <w:hyperlink r:id="rId4">
        <w:r>
          <w:rPr>
            <w:rStyle w:val="InternetLink"/>
          </w:rPr>
          <w:t>l'articolo di ieri dell'Osservatore Romano</w:t>
        </w:r>
      </w:hyperlink>
      <w:r>
        <w:rPr/>
        <w:t xml:space="preserve"> che metteva in dubbio la validità della "morte celebrale" e di conseguenza dubitando del trapianto degli organi. </w:t>
        <w:br/>
        <w:br/>
        <w:t xml:space="preserve">Il Pontificio consiglio prosegue: "Non è cambiato niente nella dottrina su questo punto. Donare gli organi è una cosa buonissima e la Chiesa lo ha sempre sostenuto. Certo la questione è delicata perchè come si sa gli organi devono avere ancora dei segni di vita per essere espiantati". </w:t>
        <w:br/>
        <w:br/>
        <w:t>Sull'editoriale pubblicato dall'</w:t>
      </w:r>
      <w:r>
        <w:rPr>
          <w:i/>
          <w:iCs/>
        </w:rPr>
        <w:t>Osservatore Romano</w:t>
      </w:r>
      <w:r>
        <w:rPr/>
        <w:t xml:space="preserve">, firmato da Lucetta Scaraffia, la posizione della Santa Sede rimane la stessa emersa nella giornata di ieri: "E' un'opinione personale della signora Scaraffa. Anche se è utile che un certo dibattito prosegua su questi temi, la scienza va avanti, ci sono dei progressi, si discute". </w:t>
        <w:br/>
        <w:br/>
      </w:r>
      <w:r>
        <w:rPr>
          <w:b/>
          <w:bCs/>
        </w:rPr>
        <w:t>L'Osservatore.</w:t>
      </w:r>
      <w:r>
        <w:rPr/>
        <w:t xml:space="preserve"> La smentita della Santa Sede non preoccupa la redazione del quotidiano. "Abbiamo aperto un dibattito importante, si e' aperta una discussione - dichiara il direttore del giornale Maria Van - Non è la prima volta e lo stiamo facendo in tanti campi. Questa estate abbiamo parlato anche di rianimazione". </w:t>
        <w:br/>
        <w:br/>
        <w:t>La Repubblica  (</w:t>
      </w:r>
      <w:r>
        <w:rPr>
          <w:i/>
          <w:iCs/>
        </w:rPr>
        <w:t>3 settembre 2008</w:t>
      </w:r>
      <w:r>
        <w:rPr/>
        <w:t>) ore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NSA 3-9-08</w:t>
      </w:r>
    </w:p>
    <w:p>
      <w:pPr>
        <w:pStyle w:val="Normal"/>
        <w:rPr>
          <w:rFonts w:ascii="Verdana" w:hAnsi="Verdana" w:cs="Verdana"/>
          <w:color w:val="000000"/>
          <w:sz w:val="18"/>
          <w:szCs w:val="18"/>
        </w:rPr>
      </w:pPr>
      <w:r>
        <w:rPr>
          <w:rFonts w:cs="Verdana" w:ascii="Verdana" w:hAnsi="Verdana"/>
          <w:color w:val="000000"/>
          <w:sz w:val="18"/>
          <w:szCs w:val="18"/>
        </w:rPr>
      </w:r>
    </w:p>
    <w:tbl>
      <w:tblPr>
        <w:tblW w:w="5000" w:type="pct"/>
        <w:jc w:val="center"/>
        <w:tblInd w:w="0" w:type="dxa"/>
        <w:tblLayout w:type="fixed"/>
        <w:tblCellMar>
          <w:top w:w="30" w:type="dxa"/>
          <w:left w:w="30" w:type="dxa"/>
          <w:bottom w:w="30" w:type="dxa"/>
          <w:right w:w="30" w:type="dxa"/>
        </w:tblCellMar>
      </w:tblPr>
      <w:tblGrid>
        <w:gridCol w:w="9978"/>
      </w:tblGrid>
      <w:tr>
        <w:trPr/>
        <w:tc>
          <w:tcPr>
            <w:tcW w:w="9978" w:type="dxa"/>
            <w:tcBorders/>
            <w:shd w:fill="F9F9F9" w:val="clear"/>
            <w:vAlign w:val="center"/>
          </w:tcPr>
          <w:p>
            <w:pPr>
              <w:pStyle w:val="Heading4"/>
              <w:rPr>
                <w:rFonts w:eastAsia="Arial Unicode MS" w:cs="Arial Unicode MS"/>
              </w:rPr>
            </w:pPr>
            <w:r>
              <w:rPr/>
              <w:t>OSS. ROMANO: RIVEDERE LA 'MORTE CEREBRALE'</w:t>
            </w:r>
          </w:p>
        </w:tc>
      </w:tr>
      <w:tr>
        <w:trPr/>
        <w:tc>
          <w:tcPr>
            <w:tcW w:w="9978" w:type="dxa"/>
            <w:tcBorders/>
            <w:vAlign w:val="center"/>
          </w:tcPr>
          <w:p>
            <w:pPr>
              <w:pStyle w:val="Normal"/>
              <w:rPr>
                <w:rFonts w:ascii="Verdana" w:hAnsi="Verdana" w:cs="Verdana"/>
                <w:color w:val="000000"/>
                <w:sz w:val="18"/>
                <w:szCs w:val="18"/>
              </w:rPr>
            </w:pPr>
            <w:r>
              <w:drawing>
                <wp:anchor behindDoc="0" distT="0" distB="0" distL="0" distR="95250" simplePos="0" locked="0" layoutInCell="1" allowOverlap="1" relativeHeight="10">
                  <wp:simplePos x="0" y="0"/>
                  <wp:positionH relativeFrom="column">
                    <wp:align>left</wp:align>
                  </wp:positionH>
                  <wp:positionV relativeFrom="line">
                    <wp:posOffset>635</wp:posOffset>
                  </wp:positionV>
                  <wp:extent cx="2190750" cy="1504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8" r="-12" b="-18"/>
                          <a:stretch>
                            <a:fillRect/>
                          </a:stretch>
                        </pic:blipFill>
                        <pic:spPr bwMode="auto">
                          <a:xfrm>
                            <a:off x="0" y="0"/>
                            <a:ext cx="2190750" cy="1504950"/>
                          </a:xfrm>
                          <a:prstGeom prst="rect">
                            <a:avLst/>
                          </a:prstGeom>
                        </pic:spPr>
                      </pic:pic>
                    </a:graphicData>
                  </a:graphic>
                </wp:anchor>
              </w:drawing>
            </w:r>
            <w:r>
              <w:rPr>
                <w:rFonts w:cs="Verdana" w:ascii="Verdana" w:hAnsi="Verdana"/>
                <w:color w:val="000000"/>
                <w:sz w:val="18"/>
                <w:szCs w:val="18"/>
              </w:rPr>
              <w:t> </w:t>
            </w:r>
            <w:r>
              <w:rPr>
                <w:rFonts w:cs="Verdana" w:ascii="Verdana" w:hAnsi="Verdana"/>
                <w:color w:val="000000"/>
                <w:sz w:val="18"/>
                <w:szCs w:val="18"/>
              </w:rPr>
              <w:t xml:space="preserve">CITTA' DEL VATICANO - La morte cerebrale non può essere il criterio per sancire la fine della vita: quaranta anni di certezze scientifiche, a partire dallo storico documento della Harvard Medical School che nel 1968 riconosceva appunto nella morte crebrale e non più nell'arresto cardiocircolatorio il criterio di cessazione della vita, vengono messe in discussione da un editoriale dell'Osservatore Romano. </w:t>
              <w:br/>
              <w:br/>
              <w:t>Anche la Chiesa cattolica, ricorda il giornale del Papa, accettò quella definizion è anche grazie al documento di Harvard, aggiunge, "importante sia dal punto di vista scientifico che legale ed etico, che in Italia in questi quarant'anni si sono eseguiti più di 50.000 trapianti, di cui 25.000 solo negli ultimi dieci anni".</w:t>
              <w:br/>
              <w:br/>
              <w:t xml:space="preserve"> E' "estremamente pericoloso - incalza il sentaopre Pd e chirurgo dei trapianti Ignazio Marino - far sorgere il dubbio che un individuo in stato di morte cerebrale non sia morto. Ciò - avverte - determinerebbe un arresto delle donazioni di organi, del tutto ingiustificato scientificamente, a livello planetario" e "la conseguenza sarebbe che decine di migliaia di vite non sarebbero più salvate. Per questo, nell'affrontare tali temi bisognerebbe essere molto attenti". </w:t>
              <w:br/>
              <w:br/>
              <w:t xml:space="preserve">Di segno opposto il commento del vicepresidente del Comitato nazionale di bioetica (Cnb) Lorenzo D'Avack: "Sui e, proclamandosi favorevole al prelievo degli organi da pazienti cerebralmente morti. Successivamente è stato dimostrato però, spiega il quotidiano senza però fornire ulteriori dettagli, che "la morte cerebrale non è la morte dell'essere umano". Ed anche la Chiesa si trova ora in una situazione delicata perché l'assunto di "morte cerebrale entra in contraddizione con il concetto di persona secondo la dottrina cattolica, e quindi con le direttive della Chiesa nei confronti dei casi di coma persistenti". Ma l' Osservatore Romano insiste: "Forse - afferma - aveva ragione chi sospettava che la nuova definizione di morte, più che da un reale avanzamento scientifico, fosse stata motivata dall' interesse, cioé dalla necessità di organi da trapiantare". </w:t>
              <w:br/>
              <w:br/>
              <w:t xml:space="preserve">Una presa di posizione che ha visto l'immediata reazione del mondo scientifico: anestesisti e chirurghi alzano infatti le barricate, sostenendo che il criterio di morte cerebrale è l' unico, al momento, scientificamente valido. Ma i timori vanno oltre: tali affermazioni, rilevano alcuni, possono mettere a serio rischio il futuro dei trapianti e la possibilità, così, di salvare migliaia di vite umane, dal momento che l' accertamento di morte cerebrale è la base per poter procedere al prelievo d'organi. Netto il commento del presidente dell'Associazione anestesisti-rianimatori ospedalieri italiani (Aaroi) Vincenzo Carpino: Il criterio di morte cerebrale "resta al momento l' unico valido, in mancanza di nuove evidenze scientifiche, per definire la morte di un individuo". </w:t>
              <w:br/>
              <w:br/>
              <w:t xml:space="preserve">Dello stesso parere il direttore del Centro nazionale trapianti (Cnt) Alessandro Nanni Costa: "La comunità scientifica mondiale - afferma - approva i criteri stabiliti dal rapporto di Harvard e le critiche, che arrivano da frange minoritarie, sono basate essenzialmente su considerazioni non scientifiche. Tali criteri sono stati accettati e sono diventati norma in tutti i paesi scientificamente evoluti, e in Italia sono norma con una legge del 1978 riconfermata con una legge del 1993". Scientificamente, osserva Costa, "l'uomo è infatti vivo quando é vivo e funzionante il suo cervello". Edcriteri di Harvard relativi alla morte cerebrale come definizione della morte di un individuo è necessaria una riflessione, ed i dubbi espressi dalla Chiesa cattolica sono legittimi".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Arial Unicode MS" w:cs="Arial Unicode MS"/>
                <w:color w:val="000000"/>
                <w:sz w:val="18"/>
                <w:szCs w:val="18"/>
              </w:rPr>
            </w:pPr>
            <w:r>
              <w:rPr>
                <w:rFonts w:cs="Verdana" w:ascii="Verdana" w:hAnsi="Verdana"/>
                <w:color w:val="000000"/>
                <w:sz w:val="18"/>
                <w:szCs w:val="18"/>
              </w:rPr>
              <w:t>Fonte ANSA 4-9-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center"/>
        <w:tblInd w:w="0" w:type="dxa"/>
        <w:tblLayout w:type="fixed"/>
        <w:tblCellMar>
          <w:top w:w="30" w:type="dxa"/>
          <w:left w:w="30" w:type="dxa"/>
          <w:bottom w:w="30" w:type="dxa"/>
          <w:right w:w="30" w:type="dxa"/>
        </w:tblCellMar>
      </w:tblPr>
      <w:tblGrid>
        <w:gridCol w:w="9978"/>
      </w:tblGrid>
      <w:tr>
        <w:trPr/>
        <w:tc>
          <w:tcPr>
            <w:tcW w:w="9978" w:type="dxa"/>
            <w:tcBorders/>
            <w:shd w:fill="F0F0F0" w:val="clear"/>
            <w:vAlign w:val="center"/>
          </w:tcPr>
          <w:p>
            <w:pPr>
              <w:pStyle w:val="Normal"/>
              <w:rPr>
                <w:rFonts w:ascii="Verdana" w:hAnsi="Verdana" w:eastAsia="Arial Unicode MS" w:cs="Arial Unicode MS"/>
                <w:color w:val="000000"/>
                <w:sz w:val="15"/>
                <w:szCs w:val="15"/>
              </w:rPr>
            </w:pPr>
            <w:r>
              <w:rPr>
                <w:rFonts w:cs="Verdana" w:ascii="Verdana" w:hAnsi="Verdana"/>
                <w:color w:val="000000"/>
                <w:sz w:val="18"/>
                <w:szCs w:val="18"/>
              </w:rPr>
              <w:t xml:space="preserve">Fonte ANSA  </w:t>
            </w:r>
            <w:r>
              <w:rPr>
                <w:rFonts w:cs="Verdana" w:ascii="Verdana" w:hAnsi="Verdana"/>
                <w:color w:val="000000"/>
                <w:sz w:val="15"/>
                <w:szCs w:val="15"/>
              </w:rPr>
              <w:t>2008-09-03 14:28</w:t>
            </w:r>
          </w:p>
        </w:tc>
      </w:tr>
      <w:tr>
        <w:trPr/>
        <w:tc>
          <w:tcPr>
            <w:tcW w:w="9978" w:type="dxa"/>
            <w:tcBorders/>
            <w:shd w:fill="F9F9F9" w:val="clear"/>
            <w:vAlign w:val="center"/>
          </w:tcPr>
          <w:p>
            <w:pPr>
              <w:pStyle w:val="Normal"/>
              <w:jc w:val="center"/>
              <w:rPr>
                <w:rFonts w:ascii="Verdana" w:hAnsi="Verdana" w:eastAsia="Arial Unicode MS" w:cs="Arial Unicode MS"/>
                <w:b/>
                <w:b/>
                <w:bCs/>
                <w:caps/>
                <w:color w:val="11568F"/>
              </w:rPr>
            </w:pPr>
            <w:r>
              <w:rPr>
                <w:rFonts w:cs="Verdana" w:ascii="Verdana" w:hAnsi="Verdana"/>
                <w:b/>
                <w:bCs/>
                <w:caps/>
                <w:color w:val="11568F"/>
              </w:rPr>
              <w:t>S.SEDE: SU MORTE CEREBRALE SERVE RIFLESSIONE</w:t>
            </w:r>
          </w:p>
        </w:tc>
      </w:tr>
      <w:tr>
        <w:trPr/>
        <w:tc>
          <w:tcPr>
            <w:tcW w:w="9978"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ITTA' VATICANO - Che la vita non finisca con la morte cerebrale, come sostiene un articolo di prima pagina dell'Osservatore Romano, "e' solo un'opinione" fanno sapere dal Pontificio consiglio per la pastorale della Salute. Dal dicastero della Salute vaticano sottolineano però che "la questione è complessa, come lo sono quella dell'eutanasia e del testamento biologico". "La gente - viene detto - è molto confusa su questi temi. E' necessaria una discussione approfondita, che non si può fare sui media".</w:t>
              <w:br/>
              <w:br/>
            </w:r>
            <w:r>
              <w:rPr>
                <w:rStyle w:val="StrongEmphasis"/>
                <w:rFonts w:cs="Verdana" w:ascii="Verdana" w:hAnsi="Verdana"/>
                <w:color w:val="000000"/>
                <w:sz w:val="18"/>
                <w:szCs w:val="18"/>
              </w:rPr>
              <w:t>L'OSS. ROMANO: RIVEDERE LA MORTE CEREBRALE</w:t>
            </w:r>
            <w:r>
              <w:rPr>
                <w:rFonts w:cs="Verdana" w:ascii="Verdana" w:hAnsi="Verdana"/>
                <w:color w:val="000000"/>
                <w:sz w:val="18"/>
                <w:szCs w:val="18"/>
              </w:rPr>
              <w:br/>
              <w:t xml:space="preserve">La morte cerebrale non può essere il criterio per sancire la fine della vita: quaranta anni di certezze scientifiche, a partire dallo storico documento della Harvard Medical School che nel 1968 riconosceva appunto nella morte crebrale e non più nell'arresto cardiocircolatorio il criterio di cessazione della vita, vengono messe in discussione da un editoriale dell'Osservatore Romano. </w:t>
              <w:br/>
              <w:br/>
              <w:t xml:space="preserve">Anche la Chiesa cattolica, ricorda il giornale del Papa, accettò quella definizione, proclamandosi favorevole al prelievo degli organi da pazienti cerebralmente morti. Successivamente è stato dimostrato però, spiega il quotidiano senza però fornire ulteriori dettagli, che "la morte cerebrale non è la morte dell'essere umano". Ed anche la Chiesa si trova ora in una situazione delicata perché l'assunto di "morte cerebrale entra in contraddizione con il concetto di persona secondo la dottrina cattolica, e quindi con le direttive della Chiesa nei confronti dei casi di coma persistenti". Ma l' Osservatore Romano insiste: "Forse - afferma - aveva ragione chi sospettava che la nuova definizione di morte, più che da un reale avanzamento scientifico, fosse stata motivata dall' interesse, cioé dalla necessità di organi da trapiantare". </w:t>
              <w:br/>
              <w:br/>
              <w:t xml:space="preserve">Una presa di posizione che ha visto l'immediata reazione del mondo scientifico: anestesisti e chirurghi alzano infatti le barricate, sostenendo che il criterio di morte cerebrale è l' unico, al momento, scientificamente valido. Ma i timori vanno oltre: tali affermazioni, rilevano alcuni, possono mettere a serio rischio il futuro dei trapianti e la possibilità, così, di salvare migliaia di vite umane, dal momento che l' accertamento di morte cerebrale è la base per poter procedere al prelievo d'organi. Netto il commento del presidente dell'Associazione anestesisti-rianimatori ospedalieri italiani (Aaroi) Vincenzo Carpino: Il criterio di morte cerebrale "resta al momento l' unico valido, in mancanza di nuove evidenze scientifiche, per definire la morte di un individuo". </w:t>
              <w:br/>
              <w:br/>
              <w:t>Dello stesso parere il direttore del Centro nazionale trapianti (Cnt) Alessandro Nanni Costa: "La comunità scientifica mondiale - afferma - approva i criteri stabiliti dal rapporto di Harvard e le critiche, che arrivano da frange minoritarie, sono basate essenzialmente su considerazioni non scientifiche. Tali criteri sono stati accettati e sono diventati norma in tutti i paesi scientificamente evoluti, e in Italia sono norma con una legge del 1978 riconfermata con una legge del 1993". Scientificamente, osserva Costa, "l'uomo è infatti vivo quando é vivo e funzionante il suo cervello". Ed è anche grazie al documento di Harvard, aggiunge, "importante sia dal punto di vista scientifico che legale ed etico, che in Italia in questi quarant'anni si sono eseguiti più di 50.000 trapianti, di cui 25.000 solo negli ultimi dieci anni".</w:t>
              <w:br/>
              <w:br/>
              <w:t xml:space="preserve"> E' "estremamente pericoloso - incalza il sentaopre Pd e chirurgo dei trapianti Ignazio Marino - far sorgere il dubbio che un individuo in stato di morte cerebrale non sia morto. Ciò - avverte - determinerebbe un arresto delle donazioni di organi, del tutto ingiustificato scientificamente, a livello planetario" e "la conseguenza sarebbe che decine di migliaia di vite non sarebbero più salvate. Per questo, nell'affrontare tali temi bisognerebbe essere molto attenti". </w:t>
              <w:br/>
              <w:br/>
              <w:t>Di segno opposto il commento del vicepresidente del Comitato nazionale di bioetica (Cnb) Lorenzo D'Avack: "Sui criteri di Harvard relativi alla morte cerebrale come definizione della morte di un individuo è necessaria una riflessione, ed i dubbi espressi dalla Chiesa cattolica sono legittimi".</w:t>
              <w:br/>
              <w:br/>
            </w:r>
            <w:r>
              <w:rPr>
                <w:rStyle w:val="StrongEmphasis"/>
                <w:rFonts w:cs="Verdana" w:ascii="Verdana" w:hAnsi="Verdana"/>
                <w:color w:val="000000"/>
                <w:sz w:val="18"/>
                <w:szCs w:val="18"/>
              </w:rPr>
              <w:t xml:space="preserve">MEDICO WELBY, DA O. ROMANO SOLO STRATEGIA POLITICA </w:t>
            </w:r>
            <w:r>
              <w:rPr>
                <w:rFonts w:cs="Verdana" w:ascii="Verdana" w:hAnsi="Verdana"/>
                <w:color w:val="000000"/>
                <w:sz w:val="18"/>
                <w:szCs w:val="18"/>
              </w:rPr>
              <w:br/>
              <w:t xml:space="preserve">"Solo strategia politica". Così Mario Riccio, il medico anestesista che accompagnò alla morte Piergiorgio Welby, commenta l'articolo dell'Osservatore Romano sulla morte cerebrale. "E' un'ottima strategia politica: l'attuale compagine governativa - afferma Riccio dai microfoni di Econews - vuole alzare il prezzo sui temi di bioetica, vuole creare barriere sempre più alte". </w:t>
              <w:br/>
              <w:br/>
              <w:t xml:space="preserve">Il riferimento al caso Englaro, secondo il medico, "é ovvio: mentre si parla di testamento di vita, dire che in morte cerebrale c'é una coscienza è rendere tutto più complicato". Secondo l'esperto, inoltre, l'articolo contiene "osservazioni che non possono neanche essere definite inesattezze, ma veri e propri strafalcioni. Qui si parla di morte cerebrale e coma - sottolinea - che sono due cose assolutamente distanti. La morte cerebrale accerta uno stato irreversibile che porta comunque a un arresto cardiaco". </w:t>
              <w:br/>
              <w:br/>
              <w:t xml:space="preserve">Quanto al rischio di un calo della donazione di organi, Riccio commenta: "Quando Celentano a fine 2000 sostenne che aveva dubbi sulla morte cerebrale noi osservammo un calo delle donazioni, e questo significa morte delle persone. Si dovettero impegnare dei bellissimi nomi della sanità italiana come Veronesi e Dulbecco per riportare le donazioni a livello normale. E' probabile aspettarsi un calo delle donazioni di organi".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8" w:type="dxa"/>
        <w:jc w:val="left"/>
        <w:tblInd w:w="-30" w:type="dxa"/>
        <w:tblLayout w:type="fixed"/>
        <w:tblCellMar>
          <w:top w:w="30" w:type="dxa"/>
          <w:left w:w="30" w:type="dxa"/>
          <w:bottom w:w="30" w:type="dxa"/>
          <w:right w:w="30" w:type="dxa"/>
        </w:tblCellMar>
      </w:tblPr>
      <w:tblGrid>
        <w:gridCol w:w="10038"/>
      </w:tblGrid>
      <w:tr>
        <w:trPr/>
        <w:tc>
          <w:tcPr>
            <w:tcW w:w="10038" w:type="dxa"/>
            <w:tcBorders/>
            <w:shd w:fill="F9F9F9" w:val="clear"/>
            <w:vAlign w:val="center"/>
          </w:tcPr>
          <w:p>
            <w:pPr>
              <w:pStyle w:val="Normal"/>
              <w:rPr>
                <w:rFonts w:ascii="Arial Unicode MS" w:hAnsi="Arial Unicode MS" w:eastAsia="Arial Unicode MS" w:cs="Arial Unicode MS"/>
              </w:rPr>
            </w:pPr>
            <w:r>
              <w:rPr/>
              <w:t>2008-09-03 20:34</w:t>
            </w:r>
          </w:p>
        </w:tc>
      </w:tr>
      <w:tr>
        <w:trPr/>
        <w:tc>
          <w:tcPr>
            <w:tcW w:w="10038" w:type="dxa"/>
            <w:tcBorders/>
            <w:shd w:fill="F9F9F9" w:val="clear"/>
            <w:vAlign w:val="center"/>
          </w:tcPr>
          <w:p>
            <w:pPr>
              <w:pStyle w:val="Normal"/>
              <w:rPr>
                <w:rFonts w:ascii="Arial Unicode MS" w:hAnsi="Arial Unicode MS" w:eastAsia="Arial Unicode MS" w:cs="Arial Unicode MS"/>
              </w:rPr>
            </w:pPr>
            <w:r>
              <w:rPr/>
              <w:t>Morte cerebrale, S.Sede: bene parlarne</w:t>
            </w:r>
          </w:p>
        </w:tc>
      </w:tr>
      <w:tr>
        <w:trPr/>
        <w:tc>
          <w:tcPr>
            <w:tcW w:w="10038" w:type="dxa"/>
            <w:tcBorders/>
            <w:vAlign w:val="center"/>
          </w:tcPr>
          <w:p>
            <w:pPr>
              <w:pStyle w:val="Normal"/>
              <w:rPr>
                <w:rFonts w:ascii="Arial Unicode MS" w:hAnsi="Arial Unicode MS" w:eastAsia="Arial Unicode MS" w:cs="Arial Unicode MS"/>
              </w:rPr>
            </w:pPr>
            <w:r>
              <w:rPr/>
              <w:t xml:space="preserve">CITTA' DEL VATICANO - </w:t>
            </w:r>
            <w:r>
              <w:rPr>
                <w:highlight w:val="yellow"/>
              </w:rPr>
              <w:t>Anche Joseph Ratzinger, da cardinale, si era iscritto all'associazione dei donatori di organi</w:t>
            </w:r>
            <w:r>
              <w:rPr/>
              <w:t xml:space="preserve">: un fatto che potrebbe contribuire a dissipare i molti timori suscitati ieri, nella comunità scientifica, da un articolo dell'Osservatore Romano, che sollevava dubbi sulla morte cerebrale e, di conseguenza, sulla possibilità di espianti. Il fondo pubblicato dal giornale vaticano e firmato dalla professoressa Lucetta Scaraffia è da considerarsi - hanno ripetuto per tutta la giornata di oggi varie fonti di Curia - un intervento in un dibattito che riguarda cattolici e non cattolici. </w:t>
              <w:br/>
              <w:br/>
            </w:r>
            <w:r>
              <w:rPr>
                <w:highlight w:val="yellow"/>
              </w:rPr>
              <w:t>La posizione del Vaticano non è mutata. La Chiesa cattolica auspica - ha spiegato all'ANSA il cardinale Javier Lozano Barragan - ulteriori certezze sulla definizione di "morte cerebrale", ma non la rimette in discussione, né tanto meno intende ostacolare le donazioni di organi, un terreno su cui, anzi, il cattolicesimo si è sempre mobilitato. Basta riandare negli archivi vaticani per ritrovare un importante impegno di Giovanni Paolo II e dello stesso Ratzinger, futuro Benedetto XVI. Papa Wojtyla, nell'agosto del 2000, pronunciò un discorso in cui confermava il riconoscimento da parte della dottrina cattolica della "morte cerebrale".</w:t>
            </w:r>
            <w:r>
              <w:rPr/>
              <w:t xml:space="preserve"> </w:t>
              <w:br/>
              <w:br/>
              <w:t xml:space="preserve">In quell'occasione, pur ricordando che "la Chiesa non fa opzioni scientifiche" di fronte ai vari parametri di accertamento della morte, aveva sottolineato che tuttavia "si può affermare" che </w:t>
            </w:r>
            <w:r>
              <w:rPr>
                <w:highlight w:val="yellow"/>
              </w:rPr>
              <w:t>"la cessazione totale ed irreversibile di ogni attività encefalica" come criterio di accertamento della morte "se applicato scrupolosamente, non appare in contrasto con gli elementi essenziali di una corretta concezione antropologica"</w:t>
            </w:r>
            <w:r>
              <w:rPr/>
              <w:t xml:space="preserve">. Ratzinger poi, come riportato dal Sito italiano dei donatori di organi, si era dichiarato disponibile a mettere a disposizione i propri. </w:t>
            </w:r>
            <w:r>
              <w:rPr>
                <w:highlight w:val="yellow"/>
              </w:rPr>
              <w:t>"E' lecito aderire, spontaneamente e in piena coscienza, - aveva detto il Prefetto della Congregazione per la Dottrina della fede - alla cultura dei trapianti e della donazione degli organi. Io - aveva sottolineato - sono iscritto da anni all'associazione e porto sempre con me questo documento dove è scritto che sono disponibile ad offrire i miei organi a chi ne avesse bisogno: è un atto d'amore".</w:t>
            </w:r>
            <w:r>
              <w:rPr/>
              <w:t xml:space="preserve"> Dunque tanto rumore per niente? No. In realtà, spiega il direttore dell'Osservatore Romano, Gian Maria Vian, l'articolo di ieri, pur da non confondere con un editoriale, rappresenta "un autorevole e interessante contributo a una discussione importante su una questione delicata, discussione che è opportuno possa svilupparsi serenamente". Gli fanno eco gli esperti del Pontificio Consiglio per la salute, i quali sottolineano che "la questione è complessa, come lo sono quelle dell'eutanasia e del testamento biologico". </w:t>
            </w:r>
            <w:r>
              <w:rPr>
                <w:highlight w:val="yellow"/>
              </w:rPr>
              <w:t xml:space="preserve">"La gente - viene detto - è molto confusa su questi temi. E' necessaria una discussione approfondita, che </w:t>
            </w:r>
            <w:r>
              <w:rPr>
                <w:highlight w:val="yellow"/>
                <w:u w:val="single"/>
              </w:rPr>
              <w:t>non</w:t>
            </w:r>
            <w:r>
              <w:rPr>
                <w:highlight w:val="yellow"/>
              </w:rPr>
              <w:t xml:space="preserve"> si può fare sui media".</w:t>
            </w:r>
            <w:r>
              <w:rPr/>
              <w:t xml:space="preserve"> </w:t>
              <w:br/>
              <w:br/>
            </w:r>
            <w:r>
              <w:rPr>
                <w:highlight w:val="yellow"/>
              </w:rPr>
              <w:t>Il "ministro" della Sanità vaticano, card. Barragan, ricorda che le definizioni di morte sono date dalla comunità scientifica internazionale "con cui la chiesa si confronta" e che evolvendo nella ricerca "ci danno segni sempre più sicuri".</w:t>
            </w:r>
            <w:r>
              <w:rPr/>
              <w:t xml:space="preserve"> Per sancire la morte cerebrale, ovvero la "cessazione totale e irreversibile di tutta l'attività cerebrale (cervello, cervelletto e tronco encefalico)", occorrono in base ai nuovi standard scientifici "6 ore". Sul fronte laico, intanto, le polemiche sono continuate: e se il presidente dei deputati del Pdl, Fabrizio Cicchitto, ha invocato il massimo equilibrio in "libero dibattito", il governatore della Puglia, Nichi Vendola, ha accusato la Chiesa di "invadenza" su temi sensibili. </w:t>
            </w:r>
            <w:r>
              <w:rPr>
                <w:highlight w:val="yellow"/>
              </w:rPr>
              <w:t>Dal mondo scientifico un'avvertenza: attenzione a non confondere "morte cerebrale" e "stato vegetativo", come è accusata di aver fatto -secondo alcuni - l'autrice dell'articolo sull'Osservatore Rom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Style w:val="Boxocchiello21"/>
        </w:rPr>
        <w:t xml:space="preserve">La Stampa 2/9/2008 (19:0) </w:t>
      </w:r>
    </w:p>
    <w:p>
      <w:pPr>
        <w:pStyle w:val="Normal"/>
        <w:spacing w:lineRule="atLeast" w:line="540"/>
        <w:rPr>
          <w:rFonts w:ascii="Georgia" w:hAnsi="Georgia" w:cs="Georgia"/>
          <w:color w:val="00528A"/>
          <w:sz w:val="54"/>
          <w:szCs w:val="54"/>
        </w:rPr>
      </w:pPr>
      <w:r>
        <w:rPr>
          <w:rFonts w:cs="Georgia" w:ascii="Georgia" w:hAnsi="Georgia"/>
          <w:color w:val="00528A"/>
          <w:sz w:val="54"/>
          <w:szCs w:val="54"/>
        </w:rPr>
        <w:t>Il Vaticano: la morte cerebrale</w:t>
        <w:br/>
        <w:t>non è la fine della vita</w:t>
      </w:r>
    </w:p>
    <w:p>
      <w:pPr>
        <w:pStyle w:val="Normal"/>
        <w:rPr>
          <w:rFonts w:ascii="Georgia" w:hAnsi="Georgia" w:cs="Georgia"/>
          <w:color w:val="00528A"/>
          <w:sz w:val="2"/>
          <w:szCs w:val="54"/>
        </w:rPr>
      </w:pPr>
      <w:r>
        <w:rPr>
          <w:rFonts w:cs="Georgia" w:ascii="Georgia" w:hAnsi="Georgia"/>
          <w:color w:val="00528A"/>
          <w:sz w:val="2"/>
          <w:szCs w:val="5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933700" cy="2190750"/>
                <wp:effectExtent l="0" t="0" r="0" b="0"/>
                <wp:wrapSquare wrapText="bothSides"/>
                <wp:docPr id="4" name="Frame1"/>
                <a:graphic xmlns:a="http://schemas.openxmlformats.org/drawingml/2006/main">
                  <a:graphicData uri="http://schemas.microsoft.com/office/word/2010/wordprocessingShape">
                    <wps:wsp>
                      <wps:cNvSpPr txBox="1"/>
                      <wps:spPr>
                        <a:xfrm>
                          <a:off x="0" y="0"/>
                          <a:ext cx="2933700" cy="2190750"/>
                        </a:xfrm>
                        <a:prstGeom prst="rect"/>
                        <a:solidFill>
                          <a:srgbClr val="FFFFFF">
                            <a:alpha val="0"/>
                          </a:srgbClr>
                        </a:solidFill>
                      </wps:spPr>
                      <wps:txbx>
                        <w:txbxContent>
                          <w:tbl>
                            <w:tblPr>
                              <w:tblW w:w="4620" w:type="dxa"/>
                              <w:jc w:val="left"/>
                              <w:tblInd w:w="0" w:type="dxa"/>
                              <w:tblLayout w:type="fixed"/>
                              <w:tblCellMar>
                                <w:top w:w="0" w:type="dxa"/>
                                <w:left w:w="120" w:type="dxa"/>
                                <w:bottom w:w="0" w:type="dxa"/>
                                <w:right w:w="0" w:type="dxa"/>
                              </w:tblCellMar>
                            </w:tblPr>
                            <w:tblGrid>
                              <w:gridCol w:w="4620"/>
                            </w:tblGrid>
                            <w:tr>
                              <w:trPr/>
                              <w:tc>
                                <w:tcPr>
                                  <w:tcW w:w="4620" w:type="dxa"/>
                                  <w:tcBorders/>
                                  <w:vAlign w:val="center"/>
                                </w:tcPr>
                                <w:p>
                                  <w:pPr>
                                    <w:pStyle w:val="Normal"/>
                                    <w:rPr>
                                      <w:rFonts w:ascii="Arial Unicode MS" w:hAnsi="Arial Unicode MS" w:eastAsia="Arial Unicode MS" w:cs="Arial Unicode MS"/>
                                    </w:rPr>
                                  </w:pPr>
                                  <w:r>
                                    <w:rPr/>
                                    <w:drawing>
                                      <wp:inline distT="0" distB="0" distL="0" distR="0">
                                        <wp:extent cx="2857500" cy="219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6" r="-13" b="-16"/>
                                                <a:stretch>
                                                  <a:fillRect/>
                                                </a:stretch>
                                              </pic:blipFill>
                                              <pic:spPr bwMode="auto">
                                                <a:xfrm>
                                                  <a:off x="0" y="0"/>
                                                  <a:ext cx="2857500" cy="2190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pt;height:172.5pt;mso-wrap-distance-left:0pt;mso-wrap-distance-right:0pt;mso-wrap-distance-top:0pt;mso-wrap-distance-bottom:0pt;margin-top:-85.6pt;mso-position-vertical:center;mso-position-vertical-relative:text;margin-left:267.9pt;mso-position-horizontal:right;mso-position-horizontal-relative:text">
                <v:fill opacity="0f"/>
                <v:textbox inset="0in,0in,0in,0in">
                  <w:txbxContent>
                    <w:tbl>
                      <w:tblPr>
                        <w:tblW w:w="4620" w:type="dxa"/>
                        <w:jc w:val="left"/>
                        <w:tblInd w:w="0" w:type="dxa"/>
                        <w:tblLayout w:type="fixed"/>
                        <w:tblCellMar>
                          <w:top w:w="0" w:type="dxa"/>
                          <w:left w:w="120" w:type="dxa"/>
                          <w:bottom w:w="0" w:type="dxa"/>
                          <w:right w:w="0" w:type="dxa"/>
                        </w:tblCellMar>
                      </w:tblPr>
                      <w:tblGrid>
                        <w:gridCol w:w="4620"/>
                      </w:tblGrid>
                      <w:tr>
                        <w:trPr/>
                        <w:tc>
                          <w:tcPr>
                            <w:tcW w:w="4620" w:type="dxa"/>
                            <w:tcBorders/>
                            <w:vAlign w:val="center"/>
                          </w:tcPr>
                          <w:p>
                            <w:pPr>
                              <w:pStyle w:val="Normal"/>
                              <w:rPr>
                                <w:rFonts w:ascii="Arial Unicode MS" w:hAnsi="Arial Unicode MS" w:eastAsia="Arial Unicode MS" w:cs="Arial Unicode MS"/>
                              </w:rPr>
                            </w:pPr>
                            <w:r>
                              <w:rPr/>
                              <w:drawing>
                                <wp:inline distT="0" distB="0" distL="0" distR="0">
                                  <wp:extent cx="2857500" cy="219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6" r="-13" b="-16"/>
                                          <a:stretch>
                                            <a:fillRect/>
                                          </a:stretch>
                                        </pic:blipFill>
                                        <pic:spPr bwMode="auto">
                                          <a:xfrm>
                                            <a:off x="0" y="0"/>
                                            <a:ext cx="2857500" cy="2190750"/>
                                          </a:xfrm>
                                          <a:prstGeom prst="rect">
                                            <a:avLst/>
                                          </a:prstGeom>
                                        </pic:spPr>
                                      </pic:pic>
                                    </a:graphicData>
                                  </a:graphic>
                                </wp:inline>
                              </w:drawing>
                            </w:r>
                          </w:p>
                        </w:tc>
                      </w:tr>
                    </w:tbl>
                  </w:txbxContent>
                </v:textbox>
                <w10:wrap type="square"/>
              </v:rect>
            </w:pict>
          </mc:Fallback>
        </mc:AlternateContent>
      </w:r>
    </w:p>
    <w:tbl>
      <w:tblPr>
        <w:tblW w:w="4500" w:type="dxa"/>
        <w:jc w:val="left"/>
        <w:tblInd w:w="0" w:type="dxa"/>
        <w:tblLayout w:type="fixed"/>
        <w:tblCellMar>
          <w:top w:w="0" w:type="dxa"/>
          <w:left w:w="0" w:type="dxa"/>
          <w:bottom w:w="0" w:type="dxa"/>
          <w:right w:w="180" w:type="dxa"/>
        </w:tblCellMar>
      </w:tblPr>
      <w:tblGrid>
        <w:gridCol w:w="4500"/>
      </w:tblGrid>
      <w:tr>
        <w:trPr>
          <w:trHeight w:val="30" w:hRule="atLeast"/>
        </w:trPr>
        <w:tc>
          <w:tcPr>
            <w:tcW w:w="4500" w:type="dxa"/>
            <w:tcBorders/>
            <w:vAlign w:val="center"/>
          </w:tcPr>
          <w:p>
            <w:pPr>
              <w:pStyle w:val="Normal"/>
              <w:shd w:fill="ECECEC" w:val="clear"/>
              <w:spacing w:lineRule="atLeast" w:line="30"/>
              <w:rPr>
                <w:rFonts w:ascii="Arial Unicode MS" w:hAnsi="Arial Unicode MS" w:eastAsia="Arial Unicode MS" w:cs="Arial Unicode MS"/>
              </w:rPr>
            </w:pPr>
            <w:r>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rFonts w:ascii="Georgia" w:hAnsi="Georgia" w:cs="Georgia"/>
          <w:color w:val="000000"/>
          <w:sz w:val="27"/>
          <w:szCs w:val="27"/>
        </w:rPr>
      </w:pPr>
      <w:r>
        <w:rPr>
          <w:rFonts w:cs="Georgia" w:ascii="Georgia" w:hAnsi="Georgia"/>
          <w:color w:val="000000"/>
          <w:sz w:val="27"/>
          <w:szCs w:val="27"/>
        </w:rPr>
        <w:t>Intervento dell'Osservatore Romano in tema di bioetica: «Rivedere il concetto di morte»</w:t>
      </w:r>
    </w:p>
    <w:p>
      <w:pPr>
        <w:pStyle w:val="Normal"/>
        <w:spacing w:lineRule="atLeast" w:line="300"/>
        <w:rPr>
          <w:rFonts w:ascii="Georgia" w:hAnsi="Georgia" w:cs="Georgia"/>
          <w:color w:val="404140"/>
          <w:sz w:val="20"/>
          <w:szCs w:val="20"/>
        </w:rPr>
      </w:pPr>
      <w:r>
        <w:rPr>
          <w:rFonts w:cs="Georgia" w:ascii="Georgia" w:hAnsi="Georgia"/>
          <w:color w:val="404140"/>
          <w:sz w:val="20"/>
          <w:szCs w:val="20"/>
        </w:rPr>
        <w:t xml:space="preserve">ROMA </w:t>
        <w:br/>
        <w:t xml:space="preserve">Non basta la dichiarazione di «morte cerebrale» per decretare la fine di una vita. È quanto scrive l'«Osservatore Romano» in un editoriale di prima pagina firmato da Lucetta Scaraffia, e intitolato «I segni della morte», in ricordo dei 40 anni del «Rapporto di Harvard» che modificò la definizione di morte, da allora non più basata sull’arresto cardiocircolatorio, ma sull’encefalogramma piatto. </w:t>
        <w:br/>
        <w:br/>
        <w:t xml:space="preserve">«Si tratta di un mutamento radicale della concezione di morte - osserva il quotidiano vaticano - che ha risolto il problema del distacco dalla respirazione artificiale, ma che soprattutto ha reso possibili i trapianti di organo, accettato da quasi tutti i Paesi avanzati (dove è possibile realizzare questi trapianti), con l’eccezione del Giappone. Anche la Chiesa cattolica, consentendo il trapianto degli organi, accetta implicitamente questa definizione di morte, ma con molte riserve: per esempio, nello Stato della Città del Vaticano non è utilizzata la certificazione di morte cerebrale». </w:t>
        <w:br/>
        <w:br/>
        <w:t xml:space="preserve">«La giustificazione scientifica di questa scelta - prosegue il quotidiano d’Oltretevere - risiede in una peculiare definizione del sistema nervoso, oggi rimessa in discussione da nuove ricerche, che mettono in dubbio proprio il fatto che la morte del cervello provochi la disintegrazione del corpo. Come dimostrò nel 1992 il caso clamoroso di una donna entrata in coma irreversibile e dichiarata cerebralmente morta prima di accorgersi che era incinta; si decise allora di farle continuare la gravidanza, e questa proseguì regolarmente fino a un aborto spontaneo. Questo caso e poi altri analoghi conclusi con la nascita del bambino hanno messo in questione l’idea che in questa condizione si tratti di corpi già morti, cadaveri da cui espiantare organi». </w:t>
        <w:br/>
        <w:br/>
        <w:t>Per l'Osservatore Romano, «sembra, quindi, avere avuto ragione Jonas quando sospettava che la nuova definizione di morte, più che da un reale avanzamento scientifico, fosse stata motivata dall’interesse, cioè dalla necessità di organi da trapiantare». «Il rischio di confondere il coma (morte corticale) con la morte cerebrale - prosegue - è sempre possibile». E questa preoccupazione venne espressa al concistoro straordinario del 1991 dal cardinale Ratzinger nella sua relazione sul problema delle minacce alla vita umana: «Più tardi, quelli che la malattia o un incidente faranno cadere in un coma "irreversibile", saranno spesso messi a morte per rispondere alle domande di trapianti d’organo o serviranno, anch’essi, alla sperimentazione medica ("cadaveri caldi")».</w:t>
      </w:r>
    </w:p>
    <w:p>
      <w:pPr>
        <w:pStyle w:val="Normal"/>
        <w:jc w:val="both"/>
        <w:rPr>
          <w:rFonts w:ascii="Arial" w:hAnsi="Arial" w:cs="Arial"/>
          <w:color w:val="404140"/>
          <w:sz w:val="20"/>
          <w:szCs w:val="20"/>
        </w:rPr>
      </w:pPr>
      <w:r>
        <w:rPr>
          <w:rFonts w:cs="Arial" w:ascii="Arial" w:hAnsi="Arial"/>
          <w:color w:val="40414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Style w:val="Boxocchiello21"/>
        </w:rPr>
        <w:t>La Stampa  3/9/2008 (11:28) - LA REAZIONE</w:t>
      </w:r>
      <w:r>
        <w:rPr/>
        <w:t xml:space="preserve"> </w:t>
      </w:r>
    </w:p>
    <w:p>
      <w:pPr>
        <w:pStyle w:val="Normal"/>
        <w:spacing w:lineRule="atLeast" w:line="540"/>
        <w:rPr>
          <w:rFonts w:ascii="Georgia" w:hAnsi="Georgia" w:cs="Georgia"/>
          <w:color w:val="00528A"/>
          <w:sz w:val="54"/>
          <w:szCs w:val="54"/>
        </w:rPr>
      </w:pPr>
      <w:r>
        <w:rPr>
          <w:rFonts w:cs="Georgia" w:ascii="Georgia" w:hAnsi="Georgia"/>
          <w:color w:val="00528A"/>
          <w:sz w:val="54"/>
          <w:szCs w:val="54"/>
        </w:rPr>
        <w:t>Vaticano: "Sui trapianti la nostra</w:t>
        <w:br/>
        <w:t>opinione non è cambiata</w:t>
      </w:r>
    </w:p>
    <w:p>
      <w:pPr>
        <w:pStyle w:val="Normal"/>
        <w:rPr>
          <w:rFonts w:ascii="Georgia" w:hAnsi="Georgia" w:cs="Georgia"/>
          <w:color w:val="00528A"/>
          <w:sz w:val="2"/>
          <w:szCs w:val="54"/>
        </w:rPr>
      </w:pPr>
      <w:r>
        <w:rPr>
          <w:rFonts w:cs="Georgia" w:ascii="Georgia" w:hAnsi="Georgia"/>
          <w:color w:val="00528A"/>
          <w:sz w:val="2"/>
          <w:szCs w:val="54"/>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2933700" cy="3195955"/>
                <wp:effectExtent l="0" t="0" r="0" b="0"/>
                <wp:wrapSquare wrapText="bothSides"/>
                <wp:docPr id="8" name="Frame2"/>
                <a:graphic xmlns:a="http://schemas.openxmlformats.org/drawingml/2006/main">
                  <a:graphicData uri="http://schemas.microsoft.com/office/word/2010/wordprocessingShape">
                    <wps:wsp>
                      <wps:cNvSpPr txBox="1"/>
                      <wps:spPr>
                        <a:xfrm>
                          <a:off x="0" y="0"/>
                          <a:ext cx="2933700" cy="3195955"/>
                        </a:xfrm>
                        <a:prstGeom prst="rect"/>
                        <a:solidFill>
                          <a:srgbClr val="FFFFFF">
                            <a:alpha val="0"/>
                          </a:srgbClr>
                        </a:solidFill>
                      </wps:spPr>
                      <wps:txbx>
                        <w:txbxContent>
                          <w:tbl>
                            <w:tblPr>
                              <w:tblW w:w="4620" w:type="dxa"/>
                              <w:jc w:val="left"/>
                              <w:tblInd w:w="0" w:type="dxa"/>
                              <w:tblLayout w:type="fixed"/>
                              <w:tblCellMar>
                                <w:top w:w="0" w:type="dxa"/>
                                <w:left w:w="120" w:type="dxa"/>
                                <w:bottom w:w="0" w:type="dxa"/>
                                <w:right w:w="0" w:type="dxa"/>
                              </w:tblCellMar>
                            </w:tblPr>
                            <w:tblGrid>
                              <w:gridCol w:w="4620"/>
                            </w:tblGrid>
                            <w:tr>
                              <w:trPr/>
                              <w:tc>
                                <w:tcPr>
                                  <w:tcW w:w="4620" w:type="dxa"/>
                                  <w:tcBorders/>
                                  <w:vAlign w:val="center"/>
                                </w:tcPr>
                                <w:p>
                                  <w:pPr>
                                    <w:pStyle w:val="Normal"/>
                                    <w:rPr>
                                      <w:rFonts w:ascii="Arial Unicode MS" w:hAnsi="Arial Unicode MS" w:eastAsia="Arial Unicode MS" w:cs="Arial Unicode MS"/>
                                    </w:rPr>
                                  </w:pPr>
                                  <w:r>
                                    <w:rPr/>
                                    <w:drawing>
                                      <wp:inline distT="0" distB="0" distL="0" distR="0">
                                        <wp:extent cx="2857500" cy="2190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6" r="-13" b="-16"/>
                                                <a:stretch>
                                                  <a:fillRect/>
                                                </a:stretch>
                                              </pic:blipFill>
                                              <pic:spPr bwMode="auto">
                                                <a:xfrm>
                                                  <a:off x="0" y="0"/>
                                                  <a:ext cx="2857500" cy="2190750"/>
                                                </a:xfrm>
                                                <a:prstGeom prst="rect">
                                                  <a:avLst/>
                                                </a:prstGeom>
                                              </pic:spPr>
                                            </pic:pic>
                                          </a:graphicData>
                                        </a:graphic>
                                      </wp:inline>
                                    </w:drawing>
                                  </w:r>
                                </w:p>
                              </w:tc>
                            </w:tr>
                            <w:tr>
                              <w:trPr/>
                              <w:tc>
                                <w:tcPr>
                                  <w:tcW w:w="4620" w:type="dxa"/>
                                  <w:tcBorders/>
                                  <w:vAlign w:val="center"/>
                                </w:tcPr>
                                <w:p>
                                  <w:pPr>
                                    <w:pStyle w:val="Normal"/>
                                    <w:rPr>
                                      <w:rFonts w:ascii="Tahoma" w:hAnsi="Tahoma" w:cs="Tahoma"/>
                                      <w:color w:val="606163"/>
                                      <w:sz w:val="17"/>
                                      <w:szCs w:val="17"/>
                                    </w:rPr>
                                  </w:pPr>
                                  <w:r>
                                    <w:rPr>
                                      <w:rFonts w:cs="Tahoma" w:ascii="Tahoma" w:hAnsi="Tahoma"/>
                                      <w:color w:val="606163"/>
                                      <w:sz w:val="17"/>
                                      <w:szCs w:val="17"/>
                                    </w:rPr>
                                    <w:t xml:space="preserve">Un'operazione per il trapianto di polmoni </w:t>
                                  </w:r>
                                </w:p>
                                <w:p>
                                  <w:pPr>
                                    <w:pStyle w:val="Normal"/>
                                    <w:rPr>
                                      <w:rFonts w:ascii="Tahoma" w:hAnsi="Tahoma" w:cs="Tahoma"/>
                                      <w:color w:val="606163"/>
                                      <w:sz w:val="17"/>
                                      <w:szCs w:val="17"/>
                                    </w:rPr>
                                  </w:pPr>
                                  <w:r>
                                    <w:rPr>
                                      <w:rStyle w:val="Boxocchiello1"/>
                                      <w:rFonts w:cs="Tahoma"/>
                                    </w:rPr>
                                    <w:t xml:space="preserve">+ </w:t>
                                  </w:r>
                                  <w:hyperlink r:id="rId10" w:tgtFrame="_self">
                                    <w:r>
                                      <w:rPr>
                                        <w:rStyle w:val="InternetLink"/>
                                        <w:rFonts w:cs="Tahoma" w:ascii="Georgia" w:hAnsi="Georgia"/>
                                        <w:color w:val="00528A"/>
                                        <w:sz w:val="17"/>
                                        <w:szCs w:val="17"/>
                                      </w:rPr>
                                      <w:t>Vaticano: morte cerebrale non è la fine della vita</w:t>
                                    </w:r>
                                  </w:hyperlink>
                                </w:p>
                                <w:p>
                                  <w:pPr>
                                    <w:pStyle w:val="Normal"/>
                                    <w:rPr>
                                      <w:rFonts w:ascii="Tahoma" w:hAnsi="Tahoma" w:cs="Tahoma"/>
                                      <w:color w:val="606163"/>
                                      <w:sz w:val="17"/>
                                      <w:szCs w:val="17"/>
                                    </w:rPr>
                                  </w:pPr>
                                  <w:r>
                                    <w:rPr>
                                      <w:rStyle w:val="Boxocchiello1"/>
                                      <w:rFonts w:cs="Tahoma"/>
                                    </w:rPr>
                                    <w:t xml:space="preserve">+ </w:t>
                                  </w:r>
                                  <w:hyperlink r:id="rId11" w:tgtFrame="_self">
                                    <w:r>
                                      <w:rPr>
                                        <w:rStyle w:val="InternetLink"/>
                                        <w:rFonts w:cs="Tahoma" w:ascii="Georgia" w:hAnsi="Georgia"/>
                                        <w:color w:val="00528A"/>
                                        <w:sz w:val="17"/>
                                        <w:szCs w:val="17"/>
                                      </w:rPr>
                                      <w:t>Mai più il calvario di Welby e Coscioni</w:t>
                                    </w:r>
                                  </w:hyperlink>
                                </w:p>
                                <w:p>
                                  <w:pPr>
                                    <w:pStyle w:val="Normal"/>
                                    <w:rPr>
                                      <w:rFonts w:ascii="Tahoma" w:hAnsi="Tahoma" w:cs="Tahoma"/>
                                      <w:color w:val="606163"/>
                                      <w:sz w:val="17"/>
                                      <w:szCs w:val="17"/>
                                    </w:rPr>
                                  </w:pPr>
                                  <w:r>
                                    <w:rPr>
                                      <w:rStyle w:val="Boxocchiello1"/>
                                      <w:rFonts w:cs="Tahoma"/>
                                    </w:rPr>
                                    <w:t xml:space="preserve">SCRIVI </w:t>
                                  </w:r>
                                  <w:hyperlink r:id="rId12" w:tgtFrame="_self">
                                    <w:r>
                                      <w:rPr>
                                        <w:rStyle w:val="InternetLink"/>
                                        <w:rFonts w:cs="Tahoma" w:ascii="Tahoma" w:hAnsi="Tahoma"/>
                                        <w:color w:val="2F302F"/>
                                        <w:sz w:val="17"/>
                                        <w:szCs w:val="17"/>
                                      </w:rPr>
                                      <w:t>Morte cerebrale e trapianti. Dite la vostra nel forum</w:t>
                                    </w:r>
                                  </w:hyperlink>
                                </w:p>
                                <w:p>
                                  <w:pPr>
                                    <w:pStyle w:val="Normal"/>
                                    <w:rPr>
                                      <w:rFonts w:ascii="Tahoma" w:hAnsi="Tahoma" w:eastAsia="Arial Unicode MS" w:cs="Tahoma"/>
                                      <w:color w:val="606163"/>
                                      <w:sz w:val="17"/>
                                      <w:szCs w:val="17"/>
                                    </w:rPr>
                                  </w:pPr>
                                  <w:r>
                                    <w:rPr>
                                      <w:rStyle w:val="Boxocchiello1"/>
                                      <w:rFonts w:cs="Tahoma"/>
                                    </w:rPr>
                                    <w:t xml:space="preserve">SCRIVI </w:t>
                                  </w:r>
                                  <w:hyperlink r:id="rId13" w:tgtFrame="_self">
                                    <w:r>
                                      <w:rPr>
                                        <w:rStyle w:val="InternetLink"/>
                                        <w:rFonts w:cs="Tahoma" w:ascii="Tahoma" w:hAnsi="Tahoma"/>
                                        <w:color w:val="2F302F"/>
                                        <w:sz w:val="17"/>
                                        <w:szCs w:val="17"/>
                                      </w:rPr>
                                      <w:t xml:space="preserve">E, ora, quando si muore? </w:t>
                                    </w:r>
                                    <w:r>
                                      <w:rPr>
                                        <w:rStyle w:val="InternetLink"/>
                                        <w:rFonts w:ascii="Tahoma" w:hAnsi="Tahoma" w:cs="Tahoma"/>
                                        <w:caps w:val="false"/>
                                        <w:smallCaps w:val="false"/>
                                        <w:strike w:val="false"/>
                                        <w:dstrike w:val="false"/>
                                        <w:sz w:val="14"/>
                                        <w:sz w:val="14"/>
                                        <w:szCs w:val="14"/>
                                      </w:rPr>
                                      <w:t xml:space="preserve">Discutine con FLAVIA AMABILE </w:t>
                                    </w:r>
                                  </w:hyperlink>
                                </w:p>
                              </w:tc>
                            </w:tr>
                          </w:tbl>
                        </w:txbxContent>
                      </wps:txbx>
                      <wps:bodyPr anchor="t" lIns="0" tIns="0" rIns="0" bIns="0">
                        <a:noAutofit/>
                      </wps:bodyPr>
                    </wps:wsp>
                  </a:graphicData>
                </a:graphic>
              </wp:anchor>
            </w:drawing>
          </mc:Choice>
          <mc:Fallback>
            <w:pict>
              <v:rect fillcolor="#FFFFFF" style="position:absolute;rotation:-0;width:231pt;height:251.65pt;mso-wrap-distance-left:0pt;mso-wrap-distance-right:0pt;mso-wrap-distance-top:0pt;mso-wrap-distance-bottom:0pt;margin-top:-125.15pt;mso-position-vertical:center;mso-position-vertical-relative:text;margin-left:267.9pt;mso-position-horizontal:right;mso-position-horizontal-relative:text">
                <v:fill opacity="0f"/>
                <v:textbox inset="0in,0in,0in,0in">
                  <w:txbxContent>
                    <w:tbl>
                      <w:tblPr>
                        <w:tblW w:w="4620" w:type="dxa"/>
                        <w:jc w:val="left"/>
                        <w:tblInd w:w="0" w:type="dxa"/>
                        <w:tblLayout w:type="fixed"/>
                        <w:tblCellMar>
                          <w:top w:w="0" w:type="dxa"/>
                          <w:left w:w="120" w:type="dxa"/>
                          <w:bottom w:w="0" w:type="dxa"/>
                          <w:right w:w="0" w:type="dxa"/>
                        </w:tblCellMar>
                      </w:tblPr>
                      <w:tblGrid>
                        <w:gridCol w:w="4620"/>
                      </w:tblGrid>
                      <w:tr>
                        <w:trPr/>
                        <w:tc>
                          <w:tcPr>
                            <w:tcW w:w="4620" w:type="dxa"/>
                            <w:tcBorders/>
                            <w:vAlign w:val="center"/>
                          </w:tcPr>
                          <w:p>
                            <w:pPr>
                              <w:pStyle w:val="Normal"/>
                              <w:rPr>
                                <w:rFonts w:ascii="Arial Unicode MS" w:hAnsi="Arial Unicode MS" w:eastAsia="Arial Unicode MS" w:cs="Arial Unicode MS"/>
                              </w:rPr>
                            </w:pPr>
                            <w:r>
                              <w:rPr/>
                              <w:drawing>
                                <wp:inline distT="0" distB="0" distL="0" distR="0">
                                  <wp:extent cx="2857500" cy="2190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 t="-16" r="-13" b="-16"/>
                                          <a:stretch>
                                            <a:fillRect/>
                                          </a:stretch>
                                        </pic:blipFill>
                                        <pic:spPr bwMode="auto">
                                          <a:xfrm>
                                            <a:off x="0" y="0"/>
                                            <a:ext cx="2857500" cy="2190750"/>
                                          </a:xfrm>
                                          <a:prstGeom prst="rect">
                                            <a:avLst/>
                                          </a:prstGeom>
                                        </pic:spPr>
                                      </pic:pic>
                                    </a:graphicData>
                                  </a:graphic>
                                </wp:inline>
                              </w:drawing>
                            </w:r>
                          </w:p>
                        </w:tc>
                      </w:tr>
                      <w:tr>
                        <w:trPr/>
                        <w:tc>
                          <w:tcPr>
                            <w:tcW w:w="4620" w:type="dxa"/>
                            <w:tcBorders/>
                            <w:vAlign w:val="center"/>
                          </w:tcPr>
                          <w:p>
                            <w:pPr>
                              <w:pStyle w:val="Normal"/>
                              <w:rPr>
                                <w:rFonts w:ascii="Tahoma" w:hAnsi="Tahoma" w:cs="Tahoma"/>
                                <w:color w:val="606163"/>
                                <w:sz w:val="17"/>
                                <w:szCs w:val="17"/>
                              </w:rPr>
                            </w:pPr>
                            <w:r>
                              <w:rPr>
                                <w:rFonts w:cs="Tahoma" w:ascii="Tahoma" w:hAnsi="Tahoma"/>
                                <w:color w:val="606163"/>
                                <w:sz w:val="17"/>
                                <w:szCs w:val="17"/>
                              </w:rPr>
                              <w:t xml:space="preserve">Un'operazione per il trapianto di polmoni </w:t>
                            </w:r>
                          </w:p>
                          <w:p>
                            <w:pPr>
                              <w:pStyle w:val="Normal"/>
                              <w:rPr>
                                <w:rFonts w:ascii="Tahoma" w:hAnsi="Tahoma" w:cs="Tahoma"/>
                                <w:color w:val="606163"/>
                                <w:sz w:val="17"/>
                                <w:szCs w:val="17"/>
                              </w:rPr>
                            </w:pPr>
                            <w:r>
                              <w:rPr>
                                <w:rStyle w:val="Boxocchiello1"/>
                                <w:rFonts w:cs="Tahoma"/>
                              </w:rPr>
                              <w:t xml:space="preserve">+ </w:t>
                            </w:r>
                            <w:hyperlink r:id="rId15" w:tgtFrame="_self">
                              <w:r>
                                <w:rPr>
                                  <w:rStyle w:val="InternetLink"/>
                                  <w:rFonts w:cs="Tahoma" w:ascii="Georgia" w:hAnsi="Georgia"/>
                                  <w:color w:val="00528A"/>
                                  <w:sz w:val="17"/>
                                  <w:szCs w:val="17"/>
                                </w:rPr>
                                <w:t>Vaticano: morte cerebrale non è la fine della vita</w:t>
                              </w:r>
                            </w:hyperlink>
                          </w:p>
                          <w:p>
                            <w:pPr>
                              <w:pStyle w:val="Normal"/>
                              <w:rPr>
                                <w:rFonts w:ascii="Tahoma" w:hAnsi="Tahoma" w:cs="Tahoma"/>
                                <w:color w:val="606163"/>
                                <w:sz w:val="17"/>
                                <w:szCs w:val="17"/>
                              </w:rPr>
                            </w:pPr>
                            <w:r>
                              <w:rPr>
                                <w:rStyle w:val="Boxocchiello1"/>
                                <w:rFonts w:cs="Tahoma"/>
                              </w:rPr>
                              <w:t xml:space="preserve">+ </w:t>
                            </w:r>
                            <w:hyperlink r:id="rId16" w:tgtFrame="_self">
                              <w:r>
                                <w:rPr>
                                  <w:rStyle w:val="InternetLink"/>
                                  <w:rFonts w:cs="Tahoma" w:ascii="Georgia" w:hAnsi="Georgia"/>
                                  <w:color w:val="00528A"/>
                                  <w:sz w:val="17"/>
                                  <w:szCs w:val="17"/>
                                </w:rPr>
                                <w:t>Mai più il calvario di Welby e Coscioni</w:t>
                              </w:r>
                            </w:hyperlink>
                          </w:p>
                          <w:p>
                            <w:pPr>
                              <w:pStyle w:val="Normal"/>
                              <w:rPr>
                                <w:rFonts w:ascii="Tahoma" w:hAnsi="Tahoma" w:cs="Tahoma"/>
                                <w:color w:val="606163"/>
                                <w:sz w:val="17"/>
                                <w:szCs w:val="17"/>
                              </w:rPr>
                            </w:pPr>
                            <w:r>
                              <w:rPr>
                                <w:rStyle w:val="Boxocchiello1"/>
                                <w:rFonts w:cs="Tahoma"/>
                              </w:rPr>
                              <w:t xml:space="preserve">SCRIVI </w:t>
                            </w:r>
                            <w:hyperlink r:id="rId17" w:tgtFrame="_self">
                              <w:r>
                                <w:rPr>
                                  <w:rStyle w:val="InternetLink"/>
                                  <w:rFonts w:cs="Tahoma" w:ascii="Tahoma" w:hAnsi="Tahoma"/>
                                  <w:color w:val="2F302F"/>
                                  <w:sz w:val="17"/>
                                  <w:szCs w:val="17"/>
                                </w:rPr>
                                <w:t>Morte cerebrale e trapianti. Dite la vostra nel forum</w:t>
                              </w:r>
                            </w:hyperlink>
                          </w:p>
                          <w:p>
                            <w:pPr>
                              <w:pStyle w:val="Normal"/>
                              <w:rPr>
                                <w:rFonts w:ascii="Tahoma" w:hAnsi="Tahoma" w:eastAsia="Arial Unicode MS" w:cs="Tahoma"/>
                                <w:color w:val="606163"/>
                                <w:sz w:val="17"/>
                                <w:szCs w:val="17"/>
                              </w:rPr>
                            </w:pPr>
                            <w:r>
                              <w:rPr>
                                <w:rStyle w:val="Boxocchiello1"/>
                                <w:rFonts w:cs="Tahoma"/>
                              </w:rPr>
                              <w:t xml:space="preserve">SCRIVI </w:t>
                            </w:r>
                            <w:hyperlink r:id="rId18" w:tgtFrame="_self">
                              <w:r>
                                <w:rPr>
                                  <w:rStyle w:val="InternetLink"/>
                                  <w:rFonts w:cs="Tahoma" w:ascii="Tahoma" w:hAnsi="Tahoma"/>
                                  <w:color w:val="2F302F"/>
                                  <w:sz w:val="17"/>
                                  <w:szCs w:val="17"/>
                                </w:rPr>
                                <w:t xml:space="preserve">E, ora, quando si muore? </w:t>
                              </w:r>
                              <w:r>
                                <w:rPr>
                                  <w:rStyle w:val="InternetLink"/>
                                  <w:rFonts w:ascii="Tahoma" w:hAnsi="Tahoma" w:cs="Tahoma"/>
                                  <w:caps w:val="false"/>
                                  <w:smallCaps w:val="false"/>
                                  <w:strike w:val="false"/>
                                  <w:dstrike w:val="false"/>
                                  <w:sz w:val="14"/>
                                  <w:sz w:val="14"/>
                                  <w:szCs w:val="14"/>
                                </w:rPr>
                                <w:t xml:space="preserve">Discutine con FLAVIA AMABILE </w:t>
                              </w:r>
                            </w:hyperlink>
                          </w:p>
                        </w:tc>
                      </w:tr>
                    </w:tbl>
                  </w:txbxContent>
                </v:textbox>
                <w10:wrap type="square"/>
              </v:rect>
            </w:pict>
          </mc:Fallback>
        </mc:AlternateContent>
      </w:r>
    </w:p>
    <w:tbl>
      <w:tblPr>
        <w:tblW w:w="4500" w:type="dxa"/>
        <w:jc w:val="left"/>
        <w:tblInd w:w="0" w:type="dxa"/>
        <w:tblLayout w:type="fixed"/>
        <w:tblCellMar>
          <w:top w:w="0" w:type="dxa"/>
          <w:left w:w="0" w:type="dxa"/>
          <w:bottom w:w="0" w:type="dxa"/>
          <w:right w:w="180" w:type="dxa"/>
        </w:tblCellMar>
      </w:tblPr>
      <w:tblGrid>
        <w:gridCol w:w="4500"/>
      </w:tblGrid>
      <w:tr>
        <w:trPr>
          <w:trHeight w:val="30" w:hRule="atLeast"/>
        </w:trPr>
        <w:tc>
          <w:tcPr>
            <w:tcW w:w="4500" w:type="dxa"/>
            <w:tcBorders/>
            <w:vAlign w:val="center"/>
          </w:tcPr>
          <w:p>
            <w:pPr>
              <w:pStyle w:val="Normal"/>
              <w:shd w:fill="ECECEC" w:val="clear"/>
              <w:spacing w:lineRule="atLeast" w:line="30"/>
              <w:rPr>
                <w:rFonts w:ascii="Arial Unicode MS" w:hAnsi="Arial Unicode MS" w:eastAsia="Arial Unicode MS" w:cs="Arial Unicode MS"/>
              </w:rPr>
            </w:pPr>
            <w:r>
              <w:rPr/>
              <w:drawing>
                <wp:inline distT="0" distB="0" distL="0" distR="0">
                  <wp:extent cx="19050"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rFonts w:ascii="Georgia" w:hAnsi="Georgia" w:cs="Georgia"/>
          <w:color w:val="000000"/>
          <w:sz w:val="27"/>
          <w:szCs w:val="27"/>
        </w:rPr>
      </w:pPr>
      <w:r>
        <w:rPr>
          <w:rFonts w:cs="Georgia" w:ascii="Georgia" w:hAnsi="Georgia"/>
          <w:color w:val="000000"/>
          <w:sz w:val="27"/>
          <w:szCs w:val="27"/>
        </w:rPr>
        <w:t>«La questione è delicata, ma quanto scritto sull'"Osservatore Romano" è un'opinione personale»</w:t>
      </w:r>
    </w:p>
    <w:p>
      <w:pPr>
        <w:pStyle w:val="Normal"/>
        <w:spacing w:lineRule="atLeast" w:line="300"/>
        <w:rPr>
          <w:rFonts w:ascii="Georgia" w:hAnsi="Georgia" w:cs="Georgia"/>
          <w:color w:val="404140"/>
          <w:sz w:val="20"/>
          <w:szCs w:val="20"/>
        </w:rPr>
      </w:pPr>
      <w:r>
        <w:rPr>
          <w:rFonts w:cs="Georgia" w:ascii="Georgia" w:hAnsi="Georgia"/>
          <w:color w:val="404140"/>
          <w:sz w:val="20"/>
          <w:szCs w:val="20"/>
        </w:rPr>
        <w:t>CITTA' DEL VATICANO</w:t>
        <w:br/>
        <w:t xml:space="preserve">«La posizione della Chiesa sui trapianti d’organi non cambia, rimane la stessa di quarant anni fa secondo l’intuizione che fu di Pio XII»; dunque nessun cambiamento nel consenso della Chiesa ai trapianti d’organi. È quanto spiegano dal Pontificio consiglio per la pastorale della salute all’AdnKronos in merito all’articolo firmato da Lucetta Scaraffia e pubblicato dall’Osservatore romano sul problema della morte cerebrale e sui trapianti d’organi. </w:t>
        <w:br/>
        <w:br/>
        <w:t xml:space="preserve">«Non è cambiato niente nella dottrina della Chiesa su questo punto - spiegano ancora dal «ministero della salute» vaticano - certo la questione è delicata perchè come si sa gli organi devono avere ancora dei segni di vita per essere espiantati». Dunque quanto scritto da Scaraffia «è un’opinione personale, anche se è utile che un certo dibattito prosegua su questi temi, la scienza va avanti ci sono dei progressi, si discute. Ma la posizione della Chiesa rimane la stessa di quarant’anni fa». </w:t>
        <w:br/>
        <w:br/>
        <w:t>In particolare viene sottolineata la visione di lungo periodo, l’intuizione di Pio XII che seppe vedere per tempo il problema e parlò di trapianti. Ancora, sottolineano dal dicastero vaticano, è noto che non conosciamo il «momento esatto della morte» abbiamo tutta una serie di elementi, ma non sappiamo quale sia il momento esatto. Tuttavia la questione non interferisce con la questione trapianti d’organi.</w:t>
        <w:br/>
        <w:br/>
        <w:t xml:space="preserve">Già nella giornata di ieri il direttore della sala stampa vaticana, padre Federico Lombardi, aveva spiegato che in effetti per quanto autorevole fosse l’autore, l’articolo del quotidiano della Santa Sede non costituiva un cambiamento della dottrina sulla questione dei trapianti d’organi. Oggi il «Pontificio consiglio per la pastorale della salute» spiega che i contenuti dell’articolo apparso nell’ edizione del 3 settembre dell’Osservatore costituiscono «un’opinione personale» dell’autrice. </w:t>
        <w:br/>
        <w:br/>
        <w:t>E anzi in merito si richiama la posizione sul tema dei trapianti di Pio XII per testimoniare ulteriormente come la posizione della Chiesa sulla questione non sia cambiata nel corso degli ultimi decenni. Certo sul problema della definizione di ciò che può definirsi morte, in quali condizioni e secondo quali parametri medici e etici, la Santa Sede mantiene un’attenzione alta e richiama la massima attenzione da parte dei comitati di bioetica, ma sulla vicenda trapianti conferma la posizione già consolidata dal magistero.</w:t>
      </w:r>
    </w:p>
    <w:p>
      <w:pPr>
        <w:pStyle w:val="Normal"/>
        <w:jc w:val="both"/>
        <w:rPr>
          <w:rFonts w:ascii="Arial" w:hAnsi="Arial" w:cs="Arial"/>
          <w:color w:val="404140"/>
          <w:sz w:val="20"/>
          <w:szCs w:val="20"/>
        </w:rPr>
      </w:pPr>
      <w:r>
        <w:rPr>
          <w:rFonts w:cs="Arial" w:ascii="Arial" w:hAnsi="Arial"/>
          <w:color w:val="404140"/>
          <w:sz w:val="20"/>
          <w:szCs w:val="20"/>
        </w:rPr>
      </w:r>
    </w:p>
    <w:sectPr>
      <w:type w:val="nextPage"/>
      <w:pgSz w:w="11906" w:h="16838"/>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Verdana" w:hAnsi="Verdana" w:cs="Verdana"/>
      <w:b/>
      <w:bCs/>
      <w:caps/>
      <w:color w:val="11568F"/>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odified">
    <w:name w:val="modified"/>
    <w:basedOn w:val="Caratterepredefinitoparagrafo"/>
    <w:qFormat/>
    <w:rPr/>
  </w:style>
  <w:style w:type="character" w:styleId="Boxocchiello21">
    <w:name w:val="boxocchiello21"/>
    <w:basedOn w:val="Caratterepredefinitoparagrafo"/>
    <w:qFormat/>
    <w:rPr>
      <w:rFonts w:ascii="Tahoma" w:hAnsi="Tahoma" w:cs="Tahoma"/>
      <w:caps w:val="false"/>
      <w:smallCaps w:val="false"/>
      <w:strike w:val="false"/>
      <w:dstrike w:val="false"/>
      <w:color w:val="838589"/>
      <w:sz w:val="15"/>
      <w:szCs w:val="15"/>
      <w:u w:val="none"/>
    </w:rPr>
  </w:style>
  <w:style w:type="character" w:styleId="Boxocchiello1">
    <w:name w:val="boxocchiello1"/>
    <w:basedOn w:val="Caratterepredefinitoparagrafo"/>
    <w:qFormat/>
    <w:rPr>
      <w:rFonts w:ascii="Georgia" w:hAnsi="Georgia" w:cs="Georgia"/>
      <w:caps w:val="false"/>
      <w:smallCaps w:val="false"/>
      <w:strike w:val="false"/>
      <w:dstrike w:val="false"/>
      <w:color w:val="E2021C"/>
      <w:sz w:val="15"/>
      <w:szCs w:val="15"/>
      <w:u w:val="none"/>
    </w:rPr>
  </w:style>
  <w:style w:type="character" w:styleId="Autorehp1">
    <w:name w:val="autorehp1"/>
    <w:basedOn w:val="Caratterepredefinitoparagrafo"/>
    <w:qFormat/>
    <w:rPr>
      <w:rFonts w:ascii="Tahoma" w:hAnsi="Tahoma" w:cs="Tahoma"/>
      <w:caps w:val="false"/>
      <w:smallCaps w:val="false"/>
      <w:strike w:val="false"/>
      <w:dstrike w:val="false"/>
      <w:color w:val="838589"/>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s">
    <w:name w:val="footnote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pubblica.it/2008/09/sezioni/cronaca/vaticano-morte-celebrale/vaticano-morte-celebrale/vaticano-morte-celebrale.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lastampa.it/redazione/cmsSezioni/politica/200809articoli/36144girata.asp" TargetMode="External"/><Relationship Id="rId11" Type="http://schemas.openxmlformats.org/officeDocument/2006/relationships/hyperlink" Target="http://www.lastampa.it/redazione/cmsSezioni/cronache/200809articoli/36152girata.asp" TargetMode="External"/><Relationship Id="rId12" Type="http://schemas.openxmlformats.org/officeDocument/2006/relationships/hyperlink" Target="http://www.lastampa.it/forum/forum2.asp?IDforum=458" TargetMode="External"/><Relationship Id="rId13" Type="http://schemas.openxmlformats.org/officeDocument/2006/relationships/hyperlink" Target="http://www.lastampa.it/_web/CMSTP/tmplrubriche/giornalisti/grubrica.asp?ID_blog=124&amp;ID_articolo=366&amp;ID_sezione=274&amp;sezione=" TargetMode="External"/><Relationship Id="rId14" Type="http://schemas.openxmlformats.org/officeDocument/2006/relationships/image" Target="media/image6.jpeg"/><Relationship Id="rId15" Type="http://schemas.openxmlformats.org/officeDocument/2006/relationships/hyperlink" Target="http://www.lastampa.it/redazione/cmsSezioni/politica/200809articoli/36144girata.asp" TargetMode="External"/><Relationship Id="rId16" Type="http://schemas.openxmlformats.org/officeDocument/2006/relationships/hyperlink" Target="http://www.lastampa.it/redazione/cmsSezioni/cronache/200809articoli/36152girata.asp" TargetMode="External"/><Relationship Id="rId17" Type="http://schemas.openxmlformats.org/officeDocument/2006/relationships/hyperlink" Target="http://www.lastampa.it/forum/forum2.asp?IDforum=458" TargetMode="External"/><Relationship Id="rId18" Type="http://schemas.openxmlformats.org/officeDocument/2006/relationships/hyperlink" Target="http://www.lastampa.it/_web/CMSTP/tmplrubriche/giornalisti/grubrica.asp?ID_blog=124&amp;ID_articolo=366&amp;ID_sezione=274&amp;sezione=" TargetMode="External"/><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46:00Z</dcterms:created>
  <dc:creator>peressutti.roberto</dc:creator>
  <dc:description/>
  <dc:language>en-US</dc:language>
  <cp:lastModifiedBy> PIERINO DAMIANI</cp:lastModifiedBy>
  <cp:lastPrinted>2008-09-03T13:19:00Z</cp:lastPrinted>
  <dcterms:modified xsi:type="dcterms:W3CDTF">2008-09-06T16:21:00Z</dcterms:modified>
  <cp:revision>24</cp:revision>
  <dc:subject/>
  <dc:title>Il 40° anniversario del Rapporto di Harvard che modificò la definizione di morte</dc:title>
</cp:coreProperties>
</file>